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540" w:firstLine="708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 OFERTOWY</w:t>
      </w:r>
    </w:p>
    <w:p>
      <w:pPr>
        <w:pStyle w:val="Textbody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trzeby imprezy plenerowej  organizowanej w ramach  Programu Operacyjnego PL07  MF EOG i NMF 2009-2014  projektu „ Hospicjum- drugi dom dla chorych – inwestycja w wyposażenie i sprzęt medyczny oraz kompetencje kadry w SP ZOP  w Suwałkach” </w:t>
      </w:r>
    </w:p>
    <w:p>
      <w:pPr>
        <w:pStyle w:val="Textbody1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 oferenta …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</w:rPr>
        <w:t>Adres …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r telefonu..................... Nr NIP...............................                                                   </w:t>
      </w:r>
    </w:p>
    <w:p>
      <w:pPr>
        <w:pStyle w:val="Standard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250 szt.mufinek o smaku śmietankowym cena brutto…………………….</w:t>
      </w:r>
    </w:p>
    <w:p>
      <w:pPr>
        <w:pStyle w:val="Standard"/>
        <w:rPr/>
      </w:pPr>
      <w:r>
        <w:rPr>
          <w:b/>
          <w:bCs/>
          <w:sz w:val="28"/>
          <w:szCs w:val="28"/>
        </w:rPr>
        <w:t>- 250 szt.mufinek o smaku czekoladowym cena brutto ……..……………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i: Termin realizacji zamówienia 26.07.2015r. godz.9:00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Data ………………………..Podpis i pieczątka</w:t>
      </w:r>
    </w:p>
    <w:p>
      <w:pPr>
        <w:pStyle w:val="Textbody1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 OFERTOWY</w:t>
      </w:r>
    </w:p>
    <w:p>
      <w:pPr>
        <w:pStyle w:val="Textbody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trzeby imprezy plenerowej  organizowanej w ramach  Programu Operacyjnego PL07  MF EOG i NMF 2009-2014  projektu „ Hospicjum- drugi dom dla chorych – inwestycja w wyposażenie i sprzęt medyczny oraz kompetencje kadry w SP ZOP  w Suwałkach” </w:t>
      </w:r>
    </w:p>
    <w:p>
      <w:pPr>
        <w:pStyle w:val="Textbody1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 oferenta …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…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r telefonu..................... Nr NIP...............................                                                   </w:t>
      </w:r>
    </w:p>
    <w:p>
      <w:pPr>
        <w:pStyle w:val="Standard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250 szt.soczków o smaku jabłkowym cena brutto…………………….</w:t>
      </w:r>
    </w:p>
    <w:p>
      <w:pPr>
        <w:pStyle w:val="Standard"/>
        <w:rPr/>
      </w:pPr>
      <w:r>
        <w:rPr>
          <w:b/>
          <w:bCs/>
          <w:sz w:val="28"/>
          <w:szCs w:val="28"/>
        </w:rPr>
        <w:t>- 250 szt.soczków o smaku pomarańczowym cena brutto ……..……………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i: Termin realizacji zamówienia 26.07.2015r. godz.9:00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Data ……………………Pieczątka i podpis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1040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3:00Z</dcterms:created>
  <dc:creator>anietubyc</dc:creator>
  <dc:description/>
  <dc:language>en-US</dc:language>
  <cp:lastModifiedBy>Szef</cp:lastModifiedBy>
  <cp:lastPrinted>2015-06-25T11:03:00Z</cp:lastPrinted>
  <dcterms:modified xsi:type="dcterms:W3CDTF">2015-07-14T07:33:00Z</dcterms:modified>
  <cp:revision>2</cp:revision>
  <dc:subject/>
  <dc:title/>
</cp:coreProperties>
</file>