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0"/>
        </w:rPr>
        <w:t>Suwałki, dn. 04 lutego  2015 r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Heading1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WIADOMIENIE O WYBORZE NAJKORZYSTNIEJSZEJ OFERT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ab/>
        <w:t>Samodzielny Publiczny Zespół Opieki Paliatywnej im. Jana Pawła II w Suwałkach informuje, że w wyniku postępowania o udzielenie zamówienia publicznego o wartości szacunkowej zamówienia mniejszej niż kwoty określone w przepisach wydanych na podstawie art. 11 ust. 8 na dostawę leków przeprowadzonego w trybie przetargu nieograniczonego 1/ZP/2015 wybrano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akiet I –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46 001,36 zł  ( słownie : czterdzieści sześć tysięcy jeden 3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  -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01 427,66 zł  ( słownie : sto jeden tysięcy czterysta dwadzieścia siedem 66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iębiorstwo Dystrybucji Farmaceutycznej SLAWEX Sp. z o.o., ul. Budowlana 28, 20-469 Lublin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: 132 893,79 zł  ( słownie : sto trzydzieści dwa tysiące osiemset dziewięćdziesiąt trzy 79/100 zł ) – kryterium ceny 76,32 punktów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-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brutto : 12 597,65 zł  ( słownie : dwanaście tysięcy pięćset dziewięćdziesiąt siedem 65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II A  – </w:t>
      </w: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8 722,35 zł  ( słownie : osiem tysięcy siedemset dwadzieścia dwa 35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IV   –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1 016,64 zł  ( słownie : jedenaście tysięcy szesnaście 64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zostałe złożone oferty 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ialmed Sp. z o.o., ul. Konopnickiej 11 a, 12-230 Biała Piska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ena brutto : 17 905,43 zł  ( słownie : siedemnaście tysięcy dziewięćset pięć 43/100 zł ) – kryterium ceny 61,53 punktów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   –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405,22 zł  ( słownie : czterysta pięć 22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Pakiet VI  – </w:t>
      </w:r>
      <w:r>
        <w:rPr>
          <w:rFonts w:cs="Tahoma" w:ascii="Tahoma" w:hAnsi="Tahoma"/>
          <w:sz w:val="20"/>
        </w:rPr>
        <w:t>FARMACOL S.A., ul. Rzepakowa 2,  40-541 Katowice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Cena brutto : 1 027,37 zł  ( słownie : jeden tysiąc dwadzieścia siedem 37/100 zł ) – kryterium ceny 100 punktów ( oferta Wykonawcy – zgodnie z wymogami określonymi w SIWZ – najkorzystniejsza ze względu na kryterium ceny )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e wpłynęły inne ofer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sz w:val="24"/>
    </w:rPr>
  </w:style>
  <w:style w:type="character" w:styleId="Nagwek2Znak">
    <w:name w:val="Nagłówek 2 Znak"/>
    <w:basedOn w:val="Domylnaczcionkaakapitu1"/>
    <w:qFormat/>
    <w:rPr>
      <w:b/>
      <w:sz w:val="16"/>
    </w:rPr>
  </w:style>
  <w:style w:type="character" w:styleId="Nagwek3Znak">
    <w:name w:val="Nagłówek 3 Znak"/>
    <w:basedOn w:val="Domylnaczcionkaakapitu1"/>
    <w:qFormat/>
    <w:rPr>
      <w:b/>
      <w:sz w:val="16"/>
    </w:rPr>
  </w:style>
  <w:style w:type="character" w:styleId="Nagwek4Znak">
    <w:name w:val="Nagłówek 4 Znak"/>
    <w:basedOn w:val="Domylnaczcionkaakapitu1"/>
    <w:qFormat/>
    <w:rPr>
      <w:b/>
      <w:i/>
      <w:sz w:val="22"/>
    </w:rPr>
  </w:style>
  <w:style w:type="character" w:styleId="TekstpodstawowyZnak">
    <w:name w:val="Tekst podstawowy Znak"/>
    <w:basedOn w:val="Domylnaczcionkaakapitu1"/>
    <w:qFormat/>
    <w:rPr>
      <w:sz w:val="24"/>
      <w:szCs w:val="24"/>
    </w:rPr>
  </w:style>
  <w:style w:type="character" w:styleId="TekstpodstawowyZnak1">
    <w:name w:val="Tekst podstawowy Znak1"/>
    <w:basedOn w:val="Domylnaczcionkaakapitu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48:00Z</dcterms:created>
  <dc:creator>Oem</dc:creator>
  <dc:description/>
  <cp:keywords/>
  <dc:language>en-US</dc:language>
  <cp:lastModifiedBy>Oem</cp:lastModifiedBy>
  <dcterms:modified xsi:type="dcterms:W3CDTF">2015-02-04T14:07:00Z</dcterms:modified>
  <cp:revision>18</cp:revision>
  <dc:subject/>
  <dc:title/>
</cp:coreProperties>
</file>