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 modyfikuje zadanie nr 11 o następujące pozyc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zę o uwzględnienie zmian w oferc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4"/>
        <w:gridCol w:w="2409"/>
        <w:gridCol w:w="24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nflony – 8 / niebieski/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szt/opak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 opak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nflony – 7 /zółte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szt/opa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 opak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wniki Foleya -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szt/opa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 sz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wniki Foleya -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szt/opa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 sz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wniki Foleya -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szt/opa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 sz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wniki Foleya -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szt/opa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 sz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wniki Foleya -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szt/opa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 sz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1:49Z</dcterms:created>
  <dc:creator/>
  <dc:description/>
  <dc:language>en-US</dc:language>
  <cp:lastModifiedBy/>
  <cp:revision>0</cp:revision>
  <dc:subject/>
  <dc:title/>
</cp:coreProperties>
</file>