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mawiający w Zadaniu nr 10 zmienia ilości gazików niejałowych na następujące 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pozycja nr 1 – 100 opakowań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pozycja nr 2 – 200 opakowań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pozycja nr 3 – 200 opakowań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simy powyższe zmiany uwzględnić w ofercie przetarg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00:00Z</dcterms:created>
  <dc:creator>Oem</dc:creator>
  <dc:description/>
  <cp:keywords/>
  <dc:language>en-US</dc:language>
  <cp:lastModifiedBy>Oem</cp:lastModifiedBy>
  <dcterms:modified xsi:type="dcterms:W3CDTF">2012-01-20T11:27:00Z</dcterms:modified>
  <cp:revision>3</cp:revision>
  <dc:subject/>
  <dc:title/>
</cp:coreProperties>
</file>