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wałki, dn. 25 stycznia  2012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odzielny Publiczny Zespół Opieki Paliatywnej w Suwałkach informuje, że w wyniku postępowania o udzielenie zamówienia publicznego o wartości szacunkowej zamówienia mniejszej niż kwoty określone w przepisach wydanych na podstawie art. 11 ust. 8 na dostawę leków, odżywek i sprzętu medycznego jednorazowego użytku dla SPZOP w Suwałkach przeprowadzonego w trybie przetargu nieograniczonego 1/ZP/2012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4 883,40 zł  ( słownie : czterdzieści cztery tysiące osiemset osiemdziesiąt trzy 4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2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 298,76 zł  ( słownie : jeden tysiąc dwieście dziewięćdziesiąt osiem 76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3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2 498,71 zł  ( słownie : dwa tysiące czterysta dziewięćdziesiąt osiem 71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4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20 793,54 zł  ( słownie : dwadzieścia tysięcy siedemset dziewięćdziesiąt trzy 54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almed Sp. z o.o., ul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21 163,68 zł  ( słownie : dwadzieścia jeden tysięcy sto sześćdziesiąt trzy 68/100 zł ) – kryterium ceny 98,25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5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62 311,78 zł  ( słownie : sześćdziesiąt dwa tysiące trzysta jedenaście 78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6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74 273,31 zł  ( słownie : sto siedemdziesiąt cztery tysiące dwieście siedemdziesiąt trzy 31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7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 693,44 zł  ( słownie : jeden tysiąc sześćset dziewięćdziesiąt trzy 44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8 – </w:t>
      </w:r>
      <w:r>
        <w:rPr>
          <w:rFonts w:cs="Tahoma" w:ascii="Tahoma" w:hAnsi="Tahoma"/>
          <w:sz w:val="20"/>
        </w:rPr>
        <w:t>HAND – PROD Sp. z o.o., ul. Leszczyńskiego 40 A, 02-496 Warsza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7 896,96 zł  ( słownie : siedem tysięcy osiemset dziewięćdziesiąt sześć 96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ruńskie Zakłady Materiałów Opatrunkowych S.A., ul. Żółkiewskiego 20/26, 87-100 Toruń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7 998,76 zł  ( słownie : siedem tysięcy dziewięćset dziewięćdziesiąt osiem 76/100 zł ) – kryterium ceny 98,73 punkt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9 – </w:t>
      </w:r>
      <w:r>
        <w:rPr>
          <w:rFonts w:cs="Tahoma" w:ascii="Tahoma" w:hAnsi="Tahoma"/>
          <w:sz w:val="20"/>
        </w:rPr>
        <w:t>Toruńskie Zakłady Materiałów Opatrunkowych S.A., ul. Żółkiewskiego 20/26, 87-100 Toruń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3 473,30 zł  ( słownie : trzydzieści trzy tysiące czterysta siedemdziesiąt trzy 3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7 078,56 zł  ( słownie : trzydzieści siedem tysięcy siedemdziesiąt osiem 56/100 zł ) – kryterium ceny 90,28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9 A – </w:t>
      </w:r>
      <w:r>
        <w:rPr>
          <w:rFonts w:cs="Tahoma" w:ascii="Tahoma" w:hAnsi="Tahoma"/>
          <w:sz w:val="20"/>
        </w:rPr>
        <w:t>Toruńskie Zakłady Materiałów Opatrunkowych S.A., ul. Żółkiewskiego 20/26, 87-100 Toruń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9 666,00 zł  ( słownie : dziewięć tysięcy sześćset sześćdziesiąt sześć 0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Zadanie nr 10 –</w:t>
      </w:r>
      <w:r>
        <w:rPr>
          <w:rFonts w:cs="Tahoma" w:ascii="Tahoma" w:hAnsi="Tahoma"/>
          <w:sz w:val="20"/>
        </w:rPr>
        <w:t xml:space="preserve"> Nie wpłynęła żadna ofert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1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1 768,57 zł  ( słownie : jedenaście tysięcy siedemset sześćdziesiąt osiem 57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2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 644,29 zł  ( słownie : cztery tysiące sześćset czterdzieści cztery 29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Zadanie nr 13 –</w:t>
      </w:r>
      <w:r>
        <w:rPr>
          <w:rFonts w:cs="Tahoma" w:ascii="Tahoma" w:hAnsi="Tahoma"/>
          <w:sz w:val="20"/>
        </w:rPr>
        <w:t xml:space="preserve"> Nie wpłynęła żadna ofer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4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7 301,91 zł  ( słownie : siedemnaście tysięcy trzysta jeden 91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Zadanie nr 15 –</w:t>
      </w:r>
      <w:r>
        <w:rPr>
          <w:rFonts w:cs="Tahoma" w:ascii="Tahoma" w:hAnsi="Tahoma"/>
          <w:sz w:val="20"/>
        </w:rPr>
        <w:t xml:space="preserve"> Nie wpłynęła żadna ofer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6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34 250,42 zł  ( słownie : trzysta trzydzieści cztery tysiące dwieście pięćdziesiąt 4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5:00Z</dcterms:created>
  <dc:creator>Oem</dc:creator>
  <dc:description/>
  <cp:keywords/>
  <dc:language>en-US</dc:language>
  <cp:lastModifiedBy>Oem</cp:lastModifiedBy>
  <dcterms:modified xsi:type="dcterms:W3CDTF">2012-01-25T09:56:00Z</dcterms:modified>
  <cp:revision>3</cp:revision>
  <dc:subject/>
  <dc:title/>
</cp:coreProperties>
</file>