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0"/>
          <w:szCs w:val="20"/>
        </w:rPr>
        <w:t>Suwałki, dn. 17 stycznia 2012 r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yczy : postępowania na dostawę na potrzeby SPZOP w Suwałkach leków, odżywek i sprzętu medycznego jednorazowego użytku znak sprawy 1/ZP/2012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Odpowiadając na zapytania oferentów Samodzielny Publiczny Zespół Opieki Paliatywnej w Suwałkach wyjaśnia co następuj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akiet 8, poz. 4,5,6 – Czy Zamawiający oczekuje zaoferowania rękawic pakowanych 1 para ( prawa i lewa ręka ) / 1 opakowanie ? Czy ilości podane jako zapotrzebowanie roczne dotyczą par czy sztuk ?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przypadku rękawic jałowych – pakowane 1 para ( prawa i lewa ręka ). Niejałowe pakowane po 100 szt. W opakowaniach – podana ilość tak jak wskazano w SIW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akiet 10, poz. 4,5,6 – Czy Zamawiający dopuści gaziki jałowe pakowane a”2 szt., z odpowiednim przeliczeniem wymaganych ilości ?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nie dopuści takich gazik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i/>
          <w:sz w:val="20"/>
          <w:szCs w:val="20"/>
        </w:rPr>
        <w:t>Pakiet 10, poz. 7 – Czy Zamawiający oczekuje zaoferowania gazy niejałowej w metrach bieżących ( w rolkach ), czy gazy pociętej o wymiarach 1 x 1 m ?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Zamawiający oczekuje gazy niejałowej pociętej o wymiarach 1 x 1 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akiet 10, poz. 9 – Czy Zamawiający wymaga zaoferowania bandaża o wymiarach 10 cm x 4 m ? Czy ma to być bandaż dziany czy elastyczny ?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wymaga bandaża dzianego o wymiarach 10 cm x 4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zy bieg terminów określonych w § 3 ust. 2 oraz w § 4 ust. 3 przypadać ma w dni robocze ? Jeżeli tak, to czy za dni robocze w rozumieniu wzoru umowy uważane będą dni od poniedziałku do piątku, z włączeniem dni  ustawowo wolnych od pracy ?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ieg terminów przypada w dni robocze od poniedziałku do piątku, z wyłączeniem dni ustawowo wolnych od pra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zy Zamawiający wyrazi zgodę na zastąpienie w § 7 ust. 4, 5 słowa „opóźnieni” słowem „zwłoka” ?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wyraża zgodę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zy w razie braku możliwości lub istotnych trudności w dostarczeniu wyrobów zaoferowanych w ofercie wykonawca będzie mógł dostarczać zamienniki o nie gorszych parametrach i w takiej samej cenie ?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wyraża zgodę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Jaki procent ilości wyrobów określonej w umowie zostanie przez Zamawiającego na pewno zamówiony ?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ielość i wartość zamówienia są danymi szacunkowymi. Zamawiający ze względu na specyficzny charakter działalności nie jest w stanie na etapie ogłaszania postępowania przetargowego oszacować ilości asortymentu, który będzie na pewno zamówio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zy Zamawiający zgodzi się zapisać możliwość zmiany cen brutto wynikającej ze zmiany obowiązującej stawki VAT, przy zachowaniu dotychczasowych cen netto ?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nie wyraża zgod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zy Zamawiający zgodzi się zapisać możliwość zmiany cen w przypadku przekraczającej 3 % zmiany średniego kursu NBP walut EUR lub USD w stosunku do kursu z dnia zawarcia umowy oraz w przypadku, gdy suma miesięcznych wskaźników cen i usług konsumpcyjnych opublikowanych przez Prezesa GUS za okres od dnia zawarcia umowy przekroczy 3 % ?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nie wyraża zgody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09:00Z</dcterms:created>
  <dc:creator>Oem</dc:creator>
  <dc:description/>
  <cp:keywords/>
  <dc:language>en-US</dc:language>
  <cp:lastModifiedBy>Oem</cp:lastModifiedBy>
  <cp:lastPrinted>2010-04-22T11:26:00Z</cp:lastPrinted>
  <dcterms:modified xsi:type="dcterms:W3CDTF">2012-01-17T13:10:00Z</dcterms:modified>
  <cp:revision>36</cp:revision>
  <dc:subject/>
  <dc:title/>
</cp:coreProperties>
</file>