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Suwałki, dn. 19 stycznia 2012 r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dostawę na potrzeby SPZOP w Suwałkach leków, odżywek i sprzętu medycznego jednorazowego użytku znak sprawy 1/ZP/20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espół Opieki Paliatywnej w Suwałkach wyjaśnia co następ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y Zamawiający na podstawie art. 29 ust. 3 Prawo zamówień publicznych wyrazi zgodę na zaoferowanie tańszych, równoważnych produktów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akiet nr 2, poz. 1 – Gensulin M30 100j.m. ( 5 wkład. X 3 ml 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akiet nr 2, poz. 2 – Gensulin M50 100 j.m. ( 5 wkład. X 3 ml 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- pakiet nr 2 poz. 3 – Gensulin R 100 j.m ( 5 wkład. X 100 ml )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akiet nr 3 poz. 1 – Gensulin R 100 j.m. ( 5 wkład. X 3 ml 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akiet nr 3 poz. 2 – Gensulin N 100 j.m. ( 5 wkład. X 3 ml 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akiet nr 3 poz. 3 – Gensulin N 100 j.m. ( 5 wkład. X 3 ml 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akiet 3 pozycja 4 – Gensulin M30 100 j.m. ( 5 wkład. X 3 ml 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14 pozycja 10 - Czy Zamawiający wymaga środek myjący do urządzeń sanitarnych, wyróżnia się kombinacją doskonałych właściwości w usuwaniu kamienia i wydajnego mycia, nadaje się zarówno do czyszczenia ręcznego jak i do czyszczenia mopem, przeznaczony do wszystkich powierzchni odpornych na działanie kwasów, charakteryzuje się doskonałą zdolnością w usuwaniu osadów wapniowych i resztek mydła, pozostała długotrwały, świeży zapach, nadaje się do gruntownego i codziennego mycia, czerwony kolor kodowy preparatu ph 0,5, stężenie robocze od 0,5 %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taki środ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14 pozycja 11 – Czy Zamawiający wymaga środek do codziennego mycia i konserwacji podłóg, idealny produkt do codziennego mycia zmywalnych podłóg, błyszczących i zabezpieczonych akrylanami powierzchni, składniki pielęgnujące pozostawiają ochronną warstwę ułatwiającą codzienne mycie, długotrwały, świeży zapach, nadaję się do codziennego mycia, zielony kolor kodowy preparatu, ph 8, stężenie robocze od 0,5 % ?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taki środ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14 pozycja 14 - Czy Zamawiający wymaga środek do pielęgnacji powierzchni zmywalnych, doskonałe rozwiązanie do codziennego mycia wszystkich zmywalnych powierzchni np. szkło, marmur, powierzchnie z tworzyw sztucznych, specjalna kompozycja umożliwia mycie bez zacieków i jest przyjazna dla różnych materiałów, pozostawia długotrwały, świeży zapach Mie zawiera fosforanów, na bazie naturalnych składników, niebieski kolor kodowy preparatu, ph 7, stężenie robocze od 0,5 % ?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taki środ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akiet 14 pozycja 3 - Czy Zamawiający wymaga preparat alkoholowy do higienicznej i chirurgicznej dezynfekcji rąk i skóry oparty o minimum 3 substancje aktywne. Możliwość dezynfekcji skóry przed iniekcjami, punkcjami. Wymagana pozytywna ocena użytkowania IMiDz ( lub instytutu równoważnego ). Opakowania 500 ml dostosowane do systemu dozującego typu Dermados. Zakres działania B, Tbc, F, V ( HBV, HIV, HSV, Rota ).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takiego prepar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16 pozycja 15 – Czy Zamawiający dopuści preparat równoważny o nazwie Skinman Skrub ?</w:t>
      </w:r>
    </w:p>
    <w:p>
      <w:pPr>
        <w:pStyle w:val="Akapitzlis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 prepara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14 – Czy zamawiający dopuści opakowania o pojemności 5 – 10 l ?</w:t>
      </w:r>
    </w:p>
    <w:p>
      <w:pPr>
        <w:pStyle w:val="Akapitzlist"/>
        <w:spacing w:lineRule="auto" w:line="36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e opakowania przy odpowiednim przeliczeniu ilośc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15 pozycja 2 – Czy Zamawiający mógłby sprecyzować o jaki papier toaletowy chodzi ? Czy Zamawiający miał na myśli pt jumbo, celuloza 2  150 metrów rolka.</w:t>
      </w:r>
    </w:p>
    <w:p>
      <w:pPr>
        <w:pStyle w:val="Akapitzlist"/>
        <w:spacing w:lineRule="auto" w:line="360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Zamawiający miał na myśli papier toaletowy jumbo, celuloza 2 – warstwowy, 150 metrów rolk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danie 15 pozycja 3 – Czy Zamawiający miał na myśli ręcznik biały pakowany ZZ 200 szt. w op. 4 000 szt w kartonie ?</w:t>
      </w:r>
    </w:p>
    <w:p>
      <w:pPr>
        <w:pStyle w:val="Akapitzlist"/>
        <w:spacing w:lineRule="auto" w:line="36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miał na myśli taki ręcznik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nr 7 poz. 5 – Zwracamy się do Zamawiającego o wyłączenie powyższej pozycji do oddzielnego pakietu, co pozwoli na złożenie ważnej i konkurencyjnej oferty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 na wyłączenie tej pozycji do Pakietu 7 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nr 9 poz. 4-5 – Zwracamy się do Zamawiającego o wyłączenie powyższych pozycji do oddzielnego pakietu, co pozwoli na złożenie ważnej i konkurencyjnej oferty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 na wyłączenie tej pozycji do Pakietu 9 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akiet nr 11 poz. 1 - Zwracamy się do Zamawiającego o dopuszczenie zaoferowania strzykawki w op. po 100 szt. z odpowiednim przeliczeniem zamawianych ilości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nr 12 poz. 1 - Zwracamy się do Zamawiającego o dopuszczenie zaoferowania kieliszków w op. po 75 szt. z odpowiednim przeliczeniem zamawianych ilości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nr 16 poz. 13 – Zwracamy się do Zamawiającego o podanie wymiarów plastra jakiego będzie wymagał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plastra włókninowego hyperalergicznego 2,5 cm x 10 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nr 16 poz. 13 - Zwracamy się do Zamawiającego o wyłączenie powyższej pozycji do oddzielnego pakietu, co pozwoli na złożenie ważnej i konkurencyjnej oferty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 na wyłączenie tej pozycji do Pakietu 16 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nr 16 poz. 19 - Zwracamy się do Zamawiającego o wyłączenie powyższej pozycji do oddzielnego pakietu, co pozwoli na złożenie ważnej i konkurencyjnej oferty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 na wyłączenie tej pozycji do Pakietu 16 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kiet nr 16 poz. 22 - Zwracamy się do Zamawiającego o wyłączenie powyższej pozycji do oddzielnego pakietu, co pozwoli na złożenie ważnej i konkurencyjnej oferty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 na wyłączenie tej pozycji do Pakietu 16 A.</w:t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9:00Z</dcterms:created>
  <dc:creator>Oem</dc:creator>
  <dc:description/>
  <cp:keywords/>
  <dc:language>en-US</dc:language>
  <cp:lastModifiedBy>Oem</cp:lastModifiedBy>
  <cp:lastPrinted>2010-04-22T11:26:00Z</cp:lastPrinted>
  <dcterms:modified xsi:type="dcterms:W3CDTF">2012-01-19T08:59:00Z</dcterms:modified>
  <cp:revision>52</cp:revision>
  <dc:subject/>
  <dc:title/>
</cp:coreProperties>
</file>