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Suwałki, dn. 20 stycznia 2012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dostawę na potrzeby SPZOP w Suwałkach leków, odżywek i sprzętu medycznego jednorazowego użytku znak sprawy 1/ZP/20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espół Opieki Paliatywnej w Suwałkach wyjaśnia co następ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nr 8, pozycja 4-6 Czy Zamawiający ma na myśli 1 parę/opakowanie.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 – Zamawiający ma na myśli 1 parę/opakowanie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w pakiecie nr 1 w pozycji 1,2,3,4.5, można wycenić zamiennik czy Zamawiający wymaga Durogesic 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w pakiecie nr 4 w pozycja 4 wycenić 200 amp czy 200 op.. Lek jest pakowany po 100 amp 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 wycenić ampułki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Czy w pakiecie nr 4 pozycja 5 wycenić 100 amp czy 100 op. Lek jest pakowany po 100 amp 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 wycenić ampułki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w pakiecie nr 6 w pozycji 57 Fragmin wycenić 10000j po 0,4ml ,1ml czy po 0,4 ml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 wycenić 0,4 ml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/>
      </w:pPr>
      <w:r>
        <w:rPr>
          <w:rFonts w:cs="Tahoma" w:ascii="Tahoma" w:hAnsi="Tahoma"/>
          <w:i/>
          <w:sz w:val="20"/>
          <w:szCs w:val="20"/>
        </w:rPr>
        <w:t>Pakiet nr 6 pozycja 61. Brak na polski rynku , nie znany jest termin wznowienia produkcji Bardzo proszę Zamawiającego o wykreślenie leku z pakietu lub o możliwość wpisania ostatniej ceny z adnotacją pod pakietem o jego braku.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 wpisać ostatnią cenę z adnotacją o braku pozycji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6 pozycja 65. Zakończona produkcja ,brak zamiennika , Bardzo proszę Zamawiającego o wykreślenie leku z pakietu lub o możliwość wpisania ostatniej ceny z adnotacją pod pakietem o jego zakończonej produkcji .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 wpisać ostatnią cenę z adnotacją o braku pozycji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w pakiecie nr 6 w pozycji 80 wycenić lek po 2 ml czy po 5 ml 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 wycenić 2 ml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w pakiecie nr 6 w pozycji 119 wycenić lek po 300 mg , brak rejestracji po 150 mg.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 wycenić 300 mg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6 pozycja 135 , proszę o podanie dawki leku do wyceny. Brak rejestracji leku o dawce 150 mg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 wycenić Convulex po 150 mg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w pakiecie nr 6 poz. 164 Fluoksetyna 00mg – Zamawiający wymaga dawki 10mg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dawki 10 mg.</w:t>
      </w:r>
    </w:p>
    <w:p>
      <w:pPr>
        <w:pStyle w:val="Normal"/>
        <w:spacing w:lineRule="auto" w:line="360" w:before="28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szę Zamawiającego o sprecyzowanie: w pakiecie nr 6 poz. 212 Metazydyna 35mg – Zamawiający wymaga Metazydyna 20mg? O tej nazwie handlowej lek występuje tylko w dawce 20mg.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Metzzydyna 20 mg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szę Zamawiającego o sprecyzowanie ilości jaką Zamawiający wymaga w pakiecie nr 6 poz. 238 OxyContin 40mg*28kaps.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20 opakowań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szę Zamawiającego o sprecyzowanie ilości jaką Zamawiający wymaga w pakiecie nr 6 poz. 239 OxyContin 80mg*28kaps.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20 opakowań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szę Zamawiającego o sprecyzowanie: w pakiecie nr 6 poz. 244 Pabi Dexamethason Zamawiający wymaga wyceny dawki 0,5mg czy 1mg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wyceny dawki 0,5 mg i 1 mg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w pakiecie nr 6 poz. 298 Vit. C tabletki – Zamawiający wymaga dawki 100mg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 – Zamawiający wymaga dawki 100 mg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zy Zamawiający wyrazi zgodę na oferowanie innych wielkości opakowań preparatów niż wymagane w SIWZ (n.p. ze względów ekonomicznych lub gdy na rynku jest dostępne tylko opakowanie handlowe o wielkości innej, niż wymagane w SIWZ), z odpowiednim przeliczeniem ogólnej ilości i zaokrągleniem ewentualnych ułamkowych ilości do pełnego opakowania w górę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zy Zamawiający wyrazi zgodę na zmianę postaci form doustnych proponowanych preparatów, ( tabletek, tabletek powlekanych, tabletek dojelitowych, kapsułek dojelitowych, tabletek drażowanych, kapsułek), celem zaoferowania korzystniejszej oferty cenowej lub jeśli na rynku występują tylko preparaty w innej postaci niż wymagane przez Zamawiającego? Prosimy również o zgodę na możliwość zmiany postaci z tabletek, tabletek powlekanych, drażetek lub kapsułek o powolnym uwalnianiu na preparaty o zmodyfikowanym uwalnianiu i odwrotnie?</w:t>
      </w:r>
    </w:p>
    <w:p>
      <w:pPr>
        <w:pStyle w:val="Normal"/>
        <w:spacing w:lineRule="auto" w:line="360" w:before="280" w:after="20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raża zgody na zamianę tabletek na kapsułki, wyraża zgodę na zamianę kapsułek na tabletk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3:00Z</dcterms:created>
  <dc:creator>Oem</dc:creator>
  <dc:description/>
  <dc:language>en-US</dc:language>
  <cp:lastModifiedBy>Szef</cp:lastModifiedBy>
  <cp:lastPrinted>2010-04-22T11:26:00Z</cp:lastPrinted>
  <dcterms:modified xsi:type="dcterms:W3CDTF">2012-01-20T11:53:00Z</dcterms:modified>
  <cp:revision>2</cp:revision>
  <dc:subject/>
  <dc:title/>
</cp:coreProperties>
</file>