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i/>
          <w:szCs w:val="22"/>
        </w:rPr>
        <w:t>Przetarg nieograniczony na założenie i prowadzenie lokaty bankowej w wysokości 1 300 000,00 zł 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3</w:t>
      </w:r>
      <w:r>
        <w:rPr>
          <w:rFonts w:cs="Tahoma" w:ascii="Tahoma" w:hAnsi="Tahoma"/>
          <w:sz w:val="20"/>
          <w:szCs w:val="22"/>
        </w:rPr>
        <w:t>/ZP/201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szCs w:val="18"/>
        </w:rPr>
        <w:t xml:space="preserve">NIP </w:t>
      </w:r>
      <w:r>
        <w:rPr>
          <w:rFonts w:cs="Tahoma" w:ascii="Tahoma" w:hAnsi="Tahoma"/>
        </w:rPr>
        <w:t>844-18-53-279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193 000 euro przepisów:  ustawy Prawo zamówień publicznych 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przetarg nieograniczony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3/ZP/201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 zamówienia:</w:t>
      </w:r>
      <w:r>
        <w:rPr>
          <w:rFonts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 xml:space="preserve">założenie i prowadzenie  lokaty bankowej o wartości 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1 300 000,00</w:t>
      </w:r>
      <w:r>
        <w:rPr>
          <w:rFonts w:cs="Tahoma" w:ascii="Tahoma" w:hAnsi="Tahoma"/>
          <w:b/>
          <w:bCs/>
          <w:i/>
          <w:szCs w:val="22"/>
        </w:rPr>
        <w:t xml:space="preserve"> zł 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 CPV: 66200000-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i/>
          <w:szCs w:val="18"/>
        </w:rPr>
        <w:t>Nie dopuszcza się</w:t>
      </w:r>
      <w:r>
        <w:rPr>
          <w:rFonts w:cs="Tahoma" w:ascii="Tahoma" w:hAnsi="Tahoma"/>
          <w:szCs w:val="18"/>
        </w:rPr>
        <w:t xml:space="preserve"> składania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Termin wykonania </w:t>
      </w:r>
      <w:r>
        <w:rPr>
          <w:rFonts w:cs="Tahoma" w:ascii="Tahoma" w:hAnsi="Tahoma"/>
          <w:b/>
          <w:szCs w:val="18"/>
        </w:rPr>
        <w:t xml:space="preserve">zamówienia: </w:t>
      </w:r>
      <w:r>
        <w:rPr>
          <w:rFonts w:cs="Tahoma" w:ascii="Tahoma" w:hAnsi="Tahoma"/>
          <w:bCs/>
          <w:szCs w:val="18"/>
        </w:rPr>
        <w:t>12 miesięcy od dnia podpisania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numPr>
          <w:ilvl w:val="0"/>
          <w:numId w:val="10"/>
        </w:numPr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 spełniają warunk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o postępowania mogą przystąpić tylko wykonawcy, którzy są bankami w myśl ustawy Prawo bankowe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Heading3"/>
        <w:numPr>
          <w:ilvl w:val="0"/>
          <w:numId w:val="10"/>
        </w:numPr>
        <w:spacing w:lineRule="auto" w:line="360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WYMAGANE WARUNKI WYKONANIA ZAMÓWIENIA</w:t>
      </w:r>
    </w:p>
    <w:p>
      <w:pPr>
        <w:pStyle w:val="Normal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Lokata bankowa jednomiesięczna o wartości 1 300 000,00 zł, zdeponowana na czas do 12 okresów rozliczeniowych ( do 12 miesięcy )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dsetki od lokaty będą dopisywane do kapitału automatycznie po zakończeniu każdego okresu rozliczeniowego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procentowanie lokaty 1 300 000,00 zł w każdym kolejnym okresie rozliczeniowym ustala się w oparciu o stopę procentową WIBID 1M obowiązującą w dniu rozpoczęcia nowego, jednomiesięcznego okresu rozliczeniowego dla każdej loka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Heading3"/>
        <w:numPr>
          <w:ilvl w:val="0"/>
          <w:numId w:val="19"/>
        </w:numPr>
        <w:spacing w:lineRule="auto" w:line="36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</w:rPr>
        <w:t>Cenę oferty dla lokaty 1 300 000,00 zł ustala się wg formuły 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C = 0,8 O + 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 – oprocentowanie lokaty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 – rating banku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 = Oof : Omax x 100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of – oprocentowanie oferty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max – oprocentowanie oferty najkorzystniejszej cenow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 – liczba punktów w ratingu Agencji Ratingowej EuroRating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of = WIBID 1M + M – oprocentowanie oferty rozumiane jako stała w okresie deponowania marża ponad WIBID 1M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max = WIBID 1M + M – oprocentowanie najkorzystniejszej pod względem odsetek oferty, rozumiana jako stała w okresie deponowania marża ponad WIBID 1 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ozliczenia między zamawiającym i wykonawcą będą prowadzone w złotych polski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tawkę WIBID 1M należy przyjąć z dnia 20 czerwca 2012 r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3/ZP/2012 - </w:t>
      </w:r>
      <w:r>
        <w:rPr>
          <w:rFonts w:cs="Tahoma" w:ascii="Tahoma" w:hAnsi="Tahoma"/>
          <w:szCs w:val="18"/>
        </w:rPr>
        <w:t>:</w:t>
      </w:r>
      <w:r>
        <w:rPr>
          <w:rFonts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>założenie i prowadzenie lokaty bankowej</w:t>
      </w:r>
      <w:r>
        <w:rPr>
          <w:rFonts w:cs="Tahoma" w:ascii="Tahoma" w:hAnsi="Tahoma"/>
          <w:b/>
          <w:szCs w:val="18"/>
        </w:rPr>
        <w:t xml:space="preserve">”.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"/>
        <w:numPr>
          <w:ilvl w:val="0"/>
          <w:numId w:val="25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Sporządzony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color w:val="000000"/>
          <w:sz w:val="20"/>
          <w:szCs w:val="18"/>
        </w:rPr>
        <w:t xml:space="preserve"> do siwz</w:t>
      </w:r>
      <w:r>
        <w:rPr>
          <w:rFonts w:cs="Tahoma" w:ascii="Tahoma" w:hAnsi="Tahoma"/>
          <w:sz w:val="20"/>
          <w:szCs w:val="18"/>
        </w:rPr>
        <w:t xml:space="preserve">, opieczętowany i podpisany przez wykonawcę </w:t>
      </w:r>
      <w:r>
        <w:rPr>
          <w:rFonts w:cs="Tahoma" w:ascii="Tahoma" w:hAnsi="Tahoma"/>
          <w:b/>
          <w:i/>
          <w:sz w:val="20"/>
          <w:szCs w:val="18"/>
        </w:rPr>
        <w:t>Formularz Ogólny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2 do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szCs w:val="18"/>
        </w:rPr>
        <w:t>Oświadczenie o spełnianiu warunków określonych w art. 5 ust. 1 Prawo bank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szCs w:val="18"/>
        </w:rPr>
        <w:t xml:space="preserve">Zezwolenie komisji Nadzoru Finansowego na utworzenie banku lub oddziału banku zagranicznego w kraju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okumenty podmiotów zagranicznych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ykonawca ma siedzibę lub miejsce zamieszkania poza terytorium Rzeczypospolitej Polskiej, przedkład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ystawiony w kraju, w którym ma siedzibę lub miejsce zamieszkania potwierdzający, że: </w:t>
      </w:r>
    </w:p>
    <w:p>
      <w:pPr>
        <w:pStyle w:val="Normal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  <w:br/>
        <w:t xml:space="preserve">-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<w:b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  <w:br/>
        <w:t xml:space="preserve"> - 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Cs w:val="18"/>
        </w:rPr>
      </w:pPr>
      <w:r>
        <w:rPr>
          <w:rFonts w:cs="Tahoma" w:ascii="Tahoma" w:hAnsi="Tahoma"/>
          <w:b/>
          <w:bCs/>
          <w:i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19 maja 2006 r. w sprawie dokumentów, jakich może żądać zamawiający od wykonawcy, oraz form, w jakich te dokumenty mogą być składane (Dz. U. 06.87.605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Cs w:val="18"/>
          <w:u w:val="thick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Za pomocą poczty elektronicznej zamawiający przekaże wyłącznie formularze oferty: ogólny i szczegółowy, jeżeli wykonawca zwróci się  o ich przekazanie za pomocą faksu, podając swój adres poczty elektronicznej.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"/>
        <w:spacing w:lineRule="auto" w:line="360"/>
        <w:ind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Ofertę zabezpieczoną jak opisano w pkt. C.II.8 należy złożyć do dnia 26 czerwca 2012 roku godz.15.20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twarcie ofert nastąpi w dniu  26 czerwca 2012 roku godz. 15.30 w siedzibie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numPr>
          <w:ilvl w:val="0"/>
          <w:numId w:val="17"/>
        </w:numPr>
        <w:spacing w:lineRule="auto" w:line="360"/>
        <w:ind w:left="680" w:hanging="34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- 80%</w:t>
      </w:r>
    </w:p>
    <w:p>
      <w:pPr>
        <w:pStyle w:val="Normal"/>
        <w:numPr>
          <w:ilvl w:val="0"/>
          <w:numId w:val="17"/>
        </w:numPr>
        <w:spacing w:lineRule="auto" w:line="360"/>
        <w:ind w:left="680" w:hanging="34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Opis ryzyka kredytowego wyrażony ratingiem Agencji Ratingowej Eurorating określony w 20 stopniowej skali na dzień 26 czerwca 2012 r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>Jako najkorzystniejsza wybrana zostanie oferta z najwyższą marżą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nr 113, poz. 759 z 2010 r.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Cs w:val="18"/>
        </w:rPr>
        <w:t xml:space="preserve">D.  WZÓR  UMOWY. </w:t>
      </w:r>
      <w:r>
        <w:rPr>
          <w:rFonts w:cs="Tahoma" w:ascii="Tahoma" w:hAnsi="Tahoma"/>
          <w:b/>
          <w:i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Cs w:val="18"/>
        </w:rPr>
        <w:t>ZMIANY TREŚCI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umowy zostanie dołączony do oferty przez Wykonawc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szCs w:val="18"/>
        </w:rPr>
        <w:t>składamy ofertę w przetargu nieograniczonym na</w:t>
      </w:r>
      <w:r>
        <w:rPr>
          <w:rFonts w:cs="Tahoma" w:ascii="Tahoma" w:hAnsi="Tahoma"/>
          <w:i/>
          <w:szCs w:val="22"/>
        </w:rPr>
        <w:t xml:space="preserve"> założenie i prowadzenie lokaty bankowej </w:t>
      </w:r>
      <w:r>
        <w:rPr>
          <w:rFonts w:cs="Tahoma" w:ascii="Tahoma" w:hAnsi="Tahoma"/>
          <w:b/>
          <w:i/>
          <w:szCs w:val="22"/>
        </w:rPr>
        <w:t>( znak postępowania 3/ZP/2012 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Cs w:val="18"/>
        </w:rPr>
        <w:t>Cena oferty słownie dla lokaty 1 300 000,00 zł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ęści zamówienia, których wykonanie zostanie powierzone podwykonawcom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przypadku, gdy nasza oferta zostanie wybrana jako najkorzystniejsza, zobowiązujemy się </w:t>
        <w:br/>
        <w:t>do  podpisania umowy na warunkach, o których mowa powyżej, w miejscu i terminie określonym przez Zamawiającego,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ę niniejszą składamy na  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, dnia</w:t>
        <w:tab/>
        <w:t>...................</w:t>
        <w:tab/>
        <w:tab/>
        <w:tab/>
        <w:t xml:space="preserve"> /podpis i pieczęć upoważnionego przedstawiciela/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uppressAutoHyphens w:val="true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pieczęć wykonawcy /</w:t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uppressAutoHyphens w:val="true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: przetargu nieograniczonego na </w:t>
      </w:r>
      <w:r>
        <w:rPr>
          <w:rFonts w:cs="Tahoma" w:ascii="Tahoma" w:hAnsi="Tahoma"/>
          <w:b/>
          <w:i/>
          <w:szCs w:val="22"/>
        </w:rPr>
        <w:t xml:space="preserve"> założenie i prowadzenie  lokaty bankowej  ( znak postępowania 3/ZP/2012 )</w:t>
      </w:r>
    </w:p>
    <w:p>
      <w:pPr>
        <w:pStyle w:val="TextBody"/>
        <w:suppressAutoHyphens w:val="tru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z 2010 r., Nr 113, poz. 759 z późn. zm.) oraz w specyfikacji istotnych warunków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is upoważnionych przedstawicieli wykonawcy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"/>
    <w:qFormat/>
    <w:rPr>
      <w:sz w:val="24"/>
      <w:lang w:val="pl-PL" w:bidi="ar-SA"/>
    </w:rPr>
  </w:style>
  <w:style w:type="character" w:styleId="Nagwek4Znak">
    <w:name w:val="Nagłówek 4 Znak"/>
    <w:basedOn w:val="Domylnaczcionkaakapitu"/>
    <w:qFormat/>
    <w:rPr>
      <w:sz w:val="24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hanging="350"/>
    </w:pPr>
    <w:rPr>
      <w:rFonts w:ascii="Arial Unicode MS" w:hAnsi="Arial Unicode MS" w:eastAsia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7:00Z</dcterms:created>
  <dc:creator>Oem</dc:creator>
  <dc:description/>
  <cp:keywords/>
  <dc:language>en-US</dc:language>
  <cp:lastModifiedBy>Oem</cp:lastModifiedBy>
  <cp:lastPrinted>2011-12-19T09:24:00Z</cp:lastPrinted>
  <dcterms:modified xsi:type="dcterms:W3CDTF">2012-06-18T08:35:00Z</dcterms:modified>
  <cp:revision>34</cp:revision>
  <dc:subject/>
  <dc:title>Specyfikacja Istotnych Warunków Zamówienia</dc:title>
</cp:coreProperties>
</file>