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wałki, dn. 15 października 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 xml:space="preserve">Samodzielny Publiczny Zespół Opieki Paliatywnej w Suwałkach informuje, że w wyniku postępowania o udzielenie zamówienia publicznego o wartości szacunkowej zamówienia mniejszej niż kwoty określone w przepisach wydanych na podstawie art. 11 ust. 8 na </w:t>
      </w:r>
      <w:r>
        <w:rPr>
          <w:rFonts w:cs="Tahoma" w:ascii="Tahoma" w:hAnsi="Tahoma"/>
          <w:sz w:val="20"/>
          <w:szCs w:val="20"/>
        </w:rPr>
        <w:t>wykonywanie okresowych przeglądów technicznych, konserwacje i naprawę aparatury medycznej</w:t>
      </w:r>
      <w:r>
        <w:rPr>
          <w:rFonts w:cs="Tahoma" w:ascii="Tahoma" w:hAnsi="Tahoma"/>
          <w:sz w:val="20"/>
        </w:rPr>
        <w:t xml:space="preserve"> dla SPZOP w Suwałkach przeprowadzonego w trybie przetargu nieograniczonego 5/ZP/2012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badań technicznych, konserwacji: 400,00 zł ( słownie : czterysta 00/100 zł ) – kryterium ceny 90 punktów; cena brutto 1 roboczogodziny naprawy : 100,00 zł ( słownie : sto 00/100 zł ) – kryterium ceny 10 punktów; razem 100 punktów   ( oferta Wykonawcy – zgodnie z wymogami określonymi w SIWZ – najkorzystniejsza ze względu na sumę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badań technicznych, konserwacji: 330,00 zł ( słownie : trzysta trzydzieści 00/100 zł ) – kryterium ceny 90 punktów; cena brutto 1 roboczogodziny naprawy : 80,00 zł ( słownie : osiemdziesiąt 00/100 zł ) – kryterium ceny 7,58 punktów; razem 97,58 punktów   ( oferta Wykonawcy – zgodnie z wymogami określonymi w SIWZ – najkorzystniejsza ze względu na sumę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U Technomex Sp. z o.o., ul. Szparagowa 15, 44-141 Gliwi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okresowych badań technicznych, konserwacji: 516,60 zł ( słownie : pięćset szesnaście 60/100 zł ) – kryterium ceny 57,49 punktów; cena brutto 1 roboczogodziny naprawy : 60,65 zł ( słownie : sześćdziesiąt 65/100 zł ) – kryterium ceny 10 punktów; razem 67,49 punkt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7 A – </w:t>
      </w:r>
      <w:r>
        <w:rPr>
          <w:rFonts w:cs="Tahoma" w:ascii="Tahoma" w:hAnsi="Tahoma"/>
          <w:sz w:val="20"/>
        </w:rPr>
        <w:t>Zamawiający na podstawie art. 93 ust. 1 pkt 1) ustawy z dnia 29 stycznia 2004 r. Prawo zamówień publicznych ( Dz. U. z 2010 r., Nr 113, poz. 759 ze zm. ) unieważnia postępowanie o udzielenie zamówienia – nie złożono żadnej oferty nie podlegającej odrzuc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7 B – </w:t>
      </w:r>
      <w:r>
        <w:rPr>
          <w:rFonts w:cs="Tahoma" w:ascii="Tahoma" w:hAnsi="Tahoma"/>
          <w:sz w:val="20"/>
        </w:rPr>
        <w:t>Specjalistyczne Zaopatrzenie Medyczne ZUH Sprzętu Medycznego „APARMED” Zbigniew Urbanowicz, ul. E. Plater 5 lok. 01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okresowych badań technicznych, konserwacji: 372,00 zł ( słownie : trzysta siedemdziesiąt dwa 00/100 zł ) – kryterium ceny 90 punktów; cena brutto 1 roboczogodziny naprawy : 25,00 zł ( słownie : dwadzieścia pięć 00/100 zł ) – kryterium ceny 10 punktów; razem 100 punktów   ( oferta Wykonawcy – zgodnie z wymogami określonymi w SIWZ – najkorzystniejsza ze względu na sumę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Oem</dc:creator>
  <dc:description/>
  <cp:keywords/>
  <dc:language>en-US</dc:language>
  <cp:lastModifiedBy>Oem</cp:lastModifiedBy>
  <dcterms:modified xsi:type="dcterms:W3CDTF">2012-10-15T07:46:00Z</dcterms:modified>
  <cp:revision>3</cp:revision>
  <dc:subject/>
  <dc:title/>
</cp:coreProperties>
</file>