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8"/>
        </w:rPr>
      </w:pPr>
      <w:r>
        <w:rPr>
          <w:rFonts w:cs="Tahoma" w:ascii="Tahoma" w:hAnsi="Tahoma"/>
          <w:b/>
          <w:i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mawiający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modzielny Publiczny Zespół Opieki Paliatywnej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6-400 Suwałki</w:t>
      </w:r>
    </w:p>
    <w:p>
      <w:pPr>
        <w:pStyle w:val="Normal"/>
        <w:ind w:left="1560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ul. Szpitalna 54</w:t>
      </w:r>
    </w:p>
    <w:p>
      <w:pPr>
        <w:pStyle w:val="Heading7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TRYB UDZIELANIA ZAMÓWIENIA:</w:t>
        <w:br/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2"/>
        </w:rPr>
        <w:t>Przetarg nieograniczony na wykonywanie okresowych przeglądów technicznych, konserwacje i naprawę aparatury medycznej</w:t>
      </w:r>
      <w:r>
        <w:rPr>
          <w:rFonts w:cs="Tahoma" w:ascii="Tahoma" w:hAnsi="Tahoma"/>
          <w:b/>
          <w:i/>
          <w:szCs w:val="22"/>
        </w:rPr>
        <w:t xml:space="preserve"> </w:t>
      </w:r>
      <w:r>
        <w:rPr>
          <w:rFonts w:cs="Tahoma" w:ascii="Tahoma" w:hAnsi="Tahoma"/>
          <w:i/>
          <w:szCs w:val="22"/>
        </w:rPr>
        <w:t>o wartości szacunkowej zamówienia mniejszej niż kwoty określone w przepisach wydanych na podstawie art. 11 ust. 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2"/>
        </w:rPr>
        <w:t xml:space="preserve">Znak postępowania : </w:t>
      </w:r>
      <w:r>
        <w:rPr>
          <w:rFonts w:cs="Tahoma" w:ascii="Tahoma" w:hAnsi="Tahoma"/>
          <w:color w:val="000000"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>/ZP/20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odstawa prawna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Ustawa z dn. 29.01.2004r. Prawo Zamówień Publicznych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Dz. U. z 2010 r., Nr 113, poz. 759 z późn. zm.) oraz w sprawach nieuregulowanych ustawą –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deks Cywilny (Dz. U. Nr 16, poz. 93, z późn. zm.)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Specyfikację zatwierdził: ………………………… </w:t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1"/>
        <w:spacing w:lineRule="auto" w:line="36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INFORMACJE PODSTAWOW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Zamawiający: </w:t>
      </w:r>
      <w:r>
        <w:rPr>
          <w:rFonts w:cs="Tahoma" w:ascii="Tahoma" w:hAnsi="Tahoma"/>
          <w:szCs w:val="18"/>
        </w:rPr>
        <w:t xml:space="preserve">Samodzielny Publiczny Zespół Opieki Paliatywnej ul. Szpitalna 54, 16-400 Suwałki, </w:t>
      </w:r>
      <w:r>
        <w:rPr>
          <w:rFonts w:cs="Tahoma" w:ascii="Tahoma" w:hAnsi="Tahoma"/>
          <w:b/>
          <w:i/>
          <w:szCs w:val="18"/>
        </w:rPr>
        <w:t>reprezentowany</w:t>
      </w:r>
      <w:r>
        <w:rPr>
          <w:rFonts w:cs="Tahoma" w:ascii="Tahoma" w:hAnsi="Tahoma"/>
          <w:szCs w:val="18"/>
        </w:rPr>
        <w:t xml:space="preserve"> przez Dyrektora – Irenę Mickiewicz; 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ne Zamawiająceg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Konto bankowe: </w:t>
      </w:r>
      <w:r>
        <w:rPr>
          <w:rFonts w:cs="Tahoma" w:ascii="Tahoma" w:hAnsi="Tahoma"/>
          <w:b/>
          <w:bCs/>
        </w:rPr>
        <w:t>BS Rutka Tarta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Nr konta bankowego: </w:t>
      </w:r>
      <w:r>
        <w:rPr>
          <w:rFonts w:cs="Tahoma" w:ascii="Tahoma" w:hAnsi="Tahoma"/>
          <w:b/>
          <w:bCs/>
        </w:rPr>
        <w:t>5393670007001000159014000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NIP: </w:t>
      </w:r>
      <w:r>
        <w:rPr>
          <w:rFonts w:cs="Tahoma" w:ascii="Tahoma" w:hAnsi="Tahoma"/>
          <w:b/>
          <w:bCs/>
        </w:rPr>
        <w:t>844-18-53-27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KRS: </w:t>
      </w:r>
      <w:r>
        <w:rPr>
          <w:rFonts w:cs="Tahoma" w:ascii="Tahoma" w:hAnsi="Tahoma"/>
          <w:b/>
          <w:bCs/>
        </w:rPr>
        <w:t>000001475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Dokładny adres do korespondencji:</w:t>
      </w:r>
      <w:r>
        <w:rPr>
          <w:rFonts w:cs="Tahoma" w:ascii="Tahoma" w:hAnsi="Tahoma"/>
          <w:b/>
          <w:bCs/>
        </w:rPr>
        <w:t xml:space="preserve"> Samodzielny Publiczny Zespół Opieki Paliatywnej, ul. Szpitalna 54, 16-400 Suwał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Faks do korespondencji w sprawie Zamówienia: </w:t>
      </w:r>
      <w:r>
        <w:rPr>
          <w:rFonts w:cs="Tahoma" w:ascii="Tahoma" w:hAnsi="Tahoma"/>
          <w:b/>
          <w:bCs/>
        </w:rPr>
        <w:t>0-87 567 69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E-mail do korespondencji</w:t>
      </w:r>
      <w:r>
        <w:rPr>
          <w:rFonts w:cs="Tahoma" w:ascii="Tahoma" w:hAnsi="Tahoma"/>
          <w:b/>
          <w:bCs/>
        </w:rPr>
        <w:t>: spzop@list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Adres internetowy Zamawiającego: </w:t>
      </w:r>
      <w:r>
        <w:rPr>
          <w:rFonts w:cs="Tahoma" w:ascii="Tahoma" w:hAnsi="Tahoma"/>
          <w:b/>
          <w:bCs/>
        </w:rPr>
        <w:t>www.paliatywna.suwalki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k Postępow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</w:rPr>
        <w:t>5/ZP/201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Uwaga:</w:t>
      </w:r>
      <w:r>
        <w:rPr>
          <w:rFonts w:cs="Tahoma" w:ascii="Tahoma" w:hAnsi="Tahoma"/>
        </w:rPr>
        <w:t xml:space="preserve"> w korespondencji kierowanej do Zamawiającego należy posługiwać się tym znakiem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ostępowanie o udzielenie zamówienia publicznego jest prowadzone na podstawie określonych dla wartości zamówienia nieprzekraczającej równowartość 200 000 euro przepisów:  ustawy Prawo zamówień publicznych opublikowanej w Dzienniku Ustaw z 2010r., Nr 113, poz. 759 ze zm., </w:t>
      </w:r>
      <w:r>
        <w:rPr>
          <w:rFonts w:cs="Tahoma" w:ascii="Tahoma" w:hAnsi="Tahoma"/>
          <w:b/>
          <w:i/>
          <w:szCs w:val="18"/>
        </w:rPr>
        <w:t xml:space="preserve">zwanej dalej "P. z. p.", </w:t>
      </w:r>
      <w:r>
        <w:rPr>
          <w:rFonts w:cs="Tahoma" w:ascii="Tahoma" w:hAnsi="Tahoma"/>
          <w:szCs w:val="18"/>
        </w:rPr>
        <w:t>oraz Rozporządzeń do tej usta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Tryb udzielenia zamówienia: </w:t>
      </w:r>
      <w:r>
        <w:rPr>
          <w:rFonts w:cs="Tahoma" w:ascii="Tahoma" w:hAnsi="Tahoma"/>
          <w:b/>
          <w:i/>
          <w:szCs w:val="18"/>
        </w:rPr>
        <w:t xml:space="preserve">przetarg nieograniczony. </w:t>
      </w:r>
      <w:r>
        <w:rPr>
          <w:rFonts w:cs="Tahoma" w:ascii="Tahoma" w:hAnsi="Tahoma"/>
          <w:szCs w:val="18"/>
        </w:rPr>
        <w:t>Znak postępowania:</w:t>
      </w:r>
      <w:r>
        <w:rPr>
          <w:rFonts w:cs="Tahoma" w:ascii="Tahoma" w:hAnsi="Tahoma"/>
          <w:b/>
          <w:i/>
          <w:szCs w:val="18"/>
        </w:rPr>
        <w:t xml:space="preserve"> 5/ZP/201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Przedmiot zamówienia: usługa wykonywania okresowych przeglądów technicznych, konserwacji i naprawy aparatury medycznej, wymienionej i opisanej  w </w:t>
      </w:r>
      <w:r>
        <w:rPr>
          <w:rFonts w:cs="Tahoma" w:ascii="Tahoma" w:hAnsi="Tahoma"/>
          <w:szCs w:val="18"/>
          <w:u w:val="single"/>
        </w:rPr>
        <w:t>załączniku  nr 2</w:t>
      </w:r>
      <w:r>
        <w:rPr>
          <w:rFonts w:cs="Tahoma" w:ascii="Tahoma" w:hAnsi="Tahoma"/>
          <w:b/>
          <w:i/>
          <w:szCs w:val="18"/>
          <w:u w:val="single"/>
        </w:rPr>
        <w:t xml:space="preserve">  </w:t>
      </w:r>
      <w:r>
        <w:rPr>
          <w:rFonts w:cs="Tahoma" w:ascii="Tahoma" w:hAnsi="Tahoma"/>
          <w:szCs w:val="18"/>
        </w:rPr>
        <w:t>do niniejszej specyfikacji istotnych warunków zamówienia (siwz). CPV: 50 40 00 00 – 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Dopuszcza się</w:t>
      </w:r>
      <w:r>
        <w:rPr>
          <w:rFonts w:cs="Tahoma" w:ascii="Tahoma" w:hAnsi="Tahoma"/>
          <w:szCs w:val="18"/>
        </w:rPr>
        <w:t xml:space="preserve"> składanie ofert częściowych.</w:t>
      </w:r>
      <w:r>
        <w:rPr>
          <w:rFonts w:cs="Tahoma" w:ascii="Tahoma" w:hAnsi="Tahoma"/>
          <w:b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Nie dopuszcza się składania</w:t>
      </w:r>
      <w:r>
        <w:rPr>
          <w:rFonts w:cs="Tahoma" w:ascii="Tahoma" w:hAnsi="Tahoma"/>
          <w:szCs w:val="18"/>
        </w:rPr>
        <w:t xml:space="preserve"> ofert wariant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Informacja o zamówieniach uzupełniających, o których mowa w art. 67 ust. 1 pkt. 7 p.z.p.:</w:t>
      </w:r>
      <w:r>
        <w:rPr>
          <w:rFonts w:cs="Tahoma" w:ascii="Tahoma" w:hAnsi="Tahoma"/>
          <w:szCs w:val="18"/>
        </w:rPr>
        <w:t xml:space="preserve"> zamówień uzupełniających nie przewiduje si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Nie przewiduje się zawarcia umowy ramowej, zastosowania aukcji elektronicznej </w:t>
        <w:br/>
        <w:t>ani ustanowienia dynamicznego systemu zakup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Warunki płatności -   w terminie 30 dni od dnia otrzymania faktury VAT, przelewem na konto bankowe wskazane przez wykonawcę.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rmin wykonania zamówienia – 24 miesiące od dnia podpisania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b/>
          <w:b/>
          <w:i/>
          <w:i/>
          <w:sz w:val="20"/>
          <w:szCs w:val="18"/>
          <w:u w:val="single"/>
        </w:rPr>
      </w:pPr>
      <w:r>
        <w:rPr>
          <w:rFonts w:cs="Tahoma" w:ascii="Tahoma" w:hAnsi="Tahoma"/>
          <w:b/>
          <w:i/>
          <w:sz w:val="20"/>
          <w:szCs w:val="18"/>
          <w:u w:val="single"/>
        </w:rPr>
        <w:t xml:space="preserve">OPIS WARUNKÓW UDZIAŁU W POSTĘPOWANIU ORAZ SPOSOBU </w:t>
        <w:br/>
        <w:t>OCENY ICH SPEŁNIE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zamówienie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1.1 </w:t>
      </w:r>
      <w:r>
        <w:rPr>
          <w:rFonts w:cs="Tahoma" w:ascii="Tahoma" w:hAnsi="Tahoma"/>
        </w:rPr>
        <w:t>posiadania uprawnień do wykonywania określonej działalności lub czynności, jeżeli przepisy prawa   nakładają obowiązek ich posiada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posiadania wiedzy i doświadcz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dysponowania odpowiednim potencjałem technicznym oraz osobami zdolnymi do wykonania zamówieni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 sytuacji ekonomicznej i finansowej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Ocena spełnienia powyższych warunków odbędzie się na zasadzie : spełnia/nie speł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  <w:u w:val="single"/>
        </w:rPr>
      </w:pPr>
      <w:r>
        <w:rPr>
          <w:rFonts w:cs="Tahoma" w:ascii="Tahoma" w:hAnsi="Tahoma"/>
          <w:b/>
          <w:i/>
          <w:szCs w:val="18"/>
          <w:u w:val="single"/>
        </w:rPr>
        <w:t>B. WYMAGANE WARUNKI WYKONANIA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dmiot zamówienia realizowany będzie osobami odpowiednio przeszkolonymi, posiadającymi stosowne kwalifikacje, zgodnie z wymogami producentów aparatury medycznej , a także zgodnie z obowiązującymi normami i przepisa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kresowe przeglądy techniczne, konserwacje i naprawy Wykonawca będzie wykonywał przy użyciu własnych narzędzi i materiał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odpowiada za zgodność i terminowość wykonania usług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odpowiedzialność za szkody wyrządzone w mieniu Zamawiającego powstałe wskutek realizacji przedmiotu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ywanie czynności związanych z realizacją przedmiotu zamówienia odnotowywane będzie na bieżąco poprzez prowadzenie stosownej dokumentacji dla każdego aparatu oddzielnie, a wykonanie tych czynności odebrane zostanie na podstawie raportów serwisowych lub protokołów podpisanych przez upoważnioną osobę ze stron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Zamawiający wymaga od oferenta spełnienia wymogów ustawy z dnia 20 maja 2010 r. o wyrobach medycznych – art.90 pkt 4 i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 dniem podpisania umowy Wykonawca opracuje i przedłoży do zatwierdzenia Zamawiającemu harmonogram okresowych przeglądów technicznych wraz z konserwacjami aparatury medycznej z uwzględnieniem wymogów producenta określonych w instrukcji obsługi tej aparatury.</w:t>
      </w:r>
    </w:p>
    <w:p>
      <w:pPr>
        <w:pStyle w:val="Heading3"/>
        <w:numPr>
          <w:ilvl w:val="0"/>
          <w:numId w:val="9"/>
        </w:numPr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NSTRUKCJA DLA WYKONAWCÓ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Heading3"/>
        <w:numPr>
          <w:ilvl w:val="0"/>
          <w:numId w:val="8"/>
        </w:numPr>
        <w:spacing w:lineRule="auto" w:line="36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Tekstpodstawowy21"/>
        <w:numPr>
          <w:ilvl w:val="0"/>
          <w:numId w:val="14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Należy zastosować następujący </w:t>
      </w:r>
      <w:r>
        <w:rPr>
          <w:rFonts w:cs="Tahoma" w:ascii="Tahoma" w:hAnsi="Tahoma"/>
          <w:b/>
          <w:i/>
          <w:sz w:val="20"/>
          <w:szCs w:val="18"/>
        </w:rPr>
        <w:t>sposób obliczenia ceny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Cenę jednostkową brutto (zawierającą należną kwotę podatku VAT)  należy wpisać do formularza ogólnego oferty </w:t>
      </w:r>
      <w:r>
        <w:rPr>
          <w:rFonts w:cs="Tahoma" w:ascii="Tahoma" w:hAnsi="Tahoma"/>
          <w:color w:val="000000"/>
          <w:szCs w:val="18"/>
          <w:u w:val="single"/>
        </w:rPr>
        <w:t>(załącznik nr 1)</w:t>
      </w:r>
      <w:r>
        <w:rPr>
          <w:rFonts w:cs="Tahoma" w:ascii="Tahoma" w:hAnsi="Tahoma"/>
          <w:color w:val="000000"/>
          <w:szCs w:val="18"/>
        </w:rPr>
        <w:t xml:space="preserve"> z dokładnością do 1 grosz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. Ceny należy podawać w złotych polskich,  z dokładnością do 1 grosz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3. Rozliczenia między zamawiającym i wykonawcą będą prowadzone w złotych polskich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I. OPIS SPOSOBU PRZYGOTOWANIA OFERT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wszelkie koszty związane z przygotowaniem i złożeniem ofert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konawca składa jedną ofertę w formie pisemnej, spełniającą wymagania określone </w:t>
        <w:br/>
        <w:t>w niniejszej specyfikacji istotnych warunków zamówienia (siwz), sporządzoną w języku polski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Do wszystkich załączonych do oferty dokumentów w językach obcych należy dołączyć tłumaczenie na język polski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maga się, aby oferta oraz wszystkie dołączone do niej dokumenty były podpisane przez osobę / osoby uprawnione do reprezentowania wykonawcy  albo przez odpowiednio umocowanego pełnomocni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ażda strona oferty zawierająca treść powinna być ponumerowana kolejnymi numerami, a kartki – połączone w sposób zapobiegający przypadkowemu zdekompletowani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szelkie poprawki lub zmiany winny być  parafowane własnoręcznie przez osobę podpisującą ofertę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Gdy właściwość dokumentu uniemożliwia przedłożenie go w oryginale, należy złożyć uwiarygodnioną (przez osobę / osoby wymienione w punkcie 4) kopię lub odpis opatrzone napisem „za zgodność z oryginałem” oraz podpisem tej osoby / osób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należy umieścić w kopercie opatrzonej nazwą i adresem zamawiającego, nazwą i adresem wykonawcy oraz oznaczeniem </w:t>
      </w:r>
      <w:r>
        <w:rPr>
          <w:rFonts w:cs="Tahoma" w:ascii="Tahoma" w:hAnsi="Tahoma"/>
          <w:b/>
          <w:szCs w:val="18"/>
        </w:rPr>
        <w:t xml:space="preserve">„Oferta 5/ZP/2012 – Przeglądy techniczne, konserwacja i naprawa aparatury medycznej”. </w:t>
      </w:r>
      <w:r>
        <w:rPr>
          <w:rFonts w:cs="Tahoma" w:ascii="Tahoma" w:hAnsi="Tahoma"/>
          <w:szCs w:val="18"/>
        </w:rPr>
        <w:t>Koperta powinna być zamknięta w taki sposób, aby nie było możliwe otwarcie jej bez uszkodzenia przed terminem otwarcia ofert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Na mocy </w:t>
      </w:r>
      <w:r>
        <w:rPr>
          <w:rFonts w:cs="Tahoma" w:ascii="Tahoma" w:hAnsi="Tahoma"/>
          <w:b/>
          <w:i/>
          <w:szCs w:val="18"/>
        </w:rPr>
        <w:t>art. 8 ust. 3 P.z.p.</w:t>
      </w:r>
      <w:r>
        <w:rPr>
          <w:rFonts w:cs="Tahoma" w:ascii="Tahoma" w:hAnsi="Tahoma"/>
          <w:szCs w:val="18"/>
        </w:rPr>
        <w:t xml:space="preserve"> – wykonawca może zastrzec nie później, niż w terminie składania ofert, że nie mogą być udostępniane informacje stanowiące tajemnicę przedsiębiorstwa </w:t>
        <w:br/>
        <w:t>w rozumieniu przepisów o zwalczaniu nieuczciwej konkurencji (Wykonawca nie może zastrzec informacji, o których mowa w art. 86 ust. 4 P.z.p.). Wykonawca wówczas jest zobowiązany przygotować ofertę w taki sposób, aby dokumenty zawierające zastrzeżone informacje były odpowiednio zabezpieczone przed dostępem osób nieuprawnio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Wykonawca jest zobowiązany do złożenia następujących dokumentów:</w:t>
      </w:r>
    </w:p>
    <w:p>
      <w:pPr>
        <w:pStyle w:val="Tekstpodstawowy21"/>
        <w:numPr>
          <w:ilvl w:val="0"/>
          <w:numId w:val="17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 xml:space="preserve">Sporządzony przez Wykonawcę – na podstawie </w:t>
      </w:r>
      <w:r>
        <w:rPr>
          <w:rFonts w:cs="Tahoma" w:ascii="Tahoma" w:hAnsi="Tahoma"/>
          <w:color w:val="000000"/>
          <w:sz w:val="20"/>
          <w:szCs w:val="18"/>
          <w:u w:val="single"/>
        </w:rPr>
        <w:t>Załącznika nr 1</w:t>
      </w:r>
      <w:r>
        <w:rPr>
          <w:rFonts w:cs="Tahoma" w:ascii="Tahoma" w:hAnsi="Tahoma"/>
          <w:sz w:val="20"/>
          <w:szCs w:val="18"/>
        </w:rPr>
        <w:t xml:space="preserve"> do siwz – </w:t>
      </w:r>
      <w:r>
        <w:rPr>
          <w:rFonts w:cs="Tahoma" w:ascii="Tahoma" w:hAnsi="Tahoma"/>
          <w:b/>
          <w:i/>
          <w:sz w:val="20"/>
          <w:szCs w:val="18"/>
        </w:rPr>
        <w:t>Formularz Oferty,</w:t>
      </w:r>
      <w:r>
        <w:rPr>
          <w:rFonts w:cs="Tahoma" w:ascii="Tahoma" w:hAnsi="Tahoma"/>
          <w:sz w:val="20"/>
          <w:szCs w:val="18"/>
        </w:rPr>
        <w:t xml:space="preserve"> opieczętowany i podpisany przez wykonawc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Aktualny odpis</w:t>
      </w:r>
      <w:r>
        <w:rPr>
          <w:rFonts w:cs="Tahoma" w:ascii="Tahoma" w:hAnsi="Tahoma"/>
          <w:szCs w:val="18"/>
        </w:rPr>
        <w:t xml:space="preserve"> z właściwego rejestru albo zaświadczenie o wpisie do ewidencji działalności gospodarczej, wraz z numerem PKD ( Polskiej Klasyfikacji Działalności), jeżeli odrębne przepisy wymagają wpisu do rejestru lub zgłoszenia do ewidencji działalności gospodarczej- </w:t>
      </w:r>
      <w:r>
        <w:rPr>
          <w:rFonts w:cs="Tahoma" w:ascii="Tahoma" w:hAnsi="Tahoma"/>
          <w:b/>
          <w:i/>
          <w:szCs w:val="18"/>
        </w:rPr>
        <w:t>wystawiony nie wcześniej, niż 6 miesięcy przed upływem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ryginał lub poświadczoną notarialnie kopię pełnomocnictwa</w:t>
      </w:r>
      <w:r>
        <w:rPr>
          <w:rFonts w:cs="Tahoma" w:ascii="Tahoma" w:hAnsi="Tahoma"/>
          <w:szCs w:val="18"/>
        </w:rPr>
        <w:t xml:space="preserve"> do podpisywania oferty </w:t>
        <w:br/>
        <w:t xml:space="preserve">i składania ewentualnych wyjaśnień, jeżeli osobą podpisującą nie jest osoba upoważniona </w:t>
        <w:br/>
        <w:t xml:space="preserve">na podstawie dokumentu wymienionego w pkt. 10 c)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świadczenie</w:t>
      </w:r>
      <w:r>
        <w:rPr>
          <w:rFonts w:cs="Tahoma" w:ascii="Tahoma" w:hAnsi="Tahoma"/>
          <w:szCs w:val="18"/>
        </w:rPr>
        <w:t xml:space="preserve"> o spełnieniu warunków udziału w postępowaniu </w:t>
      </w:r>
      <w:r>
        <w:rPr>
          <w:rFonts w:cs="Tahoma" w:ascii="Tahoma" w:hAnsi="Tahoma"/>
          <w:b/>
          <w:i/>
          <w:szCs w:val="18"/>
        </w:rPr>
        <w:t xml:space="preserve">- </w:t>
      </w:r>
      <w:r>
        <w:rPr>
          <w:rFonts w:cs="Tahoma" w:ascii="Tahoma" w:hAnsi="Tahoma"/>
          <w:color w:val="000000"/>
          <w:szCs w:val="18"/>
          <w:u w:val="single"/>
        </w:rPr>
        <w:t>Załącznik nr 3 do siwz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albo równoważne zaświadczenie właściwego organu sądowego lub administracyjnego kraju pochodzenia osoby w zakresie określonym </w:t>
        <w:br/>
        <w:t xml:space="preserve">w art. 24 ust. 1 pkt. 4-8 ustawy P.z.p. - </w:t>
      </w:r>
      <w:r>
        <w:rPr>
          <w:rFonts w:cs="Tahoma" w:ascii="Tahoma" w:hAnsi="Tahoma"/>
          <w:b/>
          <w:i/>
          <w:szCs w:val="18"/>
        </w:rPr>
        <w:t>wystawione nie wcześniej, niż 6 miesięcy przed terminem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Informacja z </w:t>
      </w:r>
      <w:r>
        <w:rPr>
          <w:rFonts w:cs="Tahoma" w:ascii="Tahoma" w:hAnsi="Tahoma"/>
          <w:b/>
          <w:i/>
          <w:szCs w:val="18"/>
        </w:rPr>
        <w:t>Krajowego Rejestru Karnego</w:t>
      </w:r>
      <w:r>
        <w:rPr>
          <w:rFonts w:cs="Tahoma" w:ascii="Tahoma" w:hAnsi="Tahoma"/>
          <w:szCs w:val="18"/>
        </w:rPr>
        <w:t xml:space="preserve">  albo równoważne zaświadczenie właściwego organu sądowego lub administracyjnego kraju pochodzenia osoby zakresie określonym w art. 24 ust. 1 pkt. 9 ustawy P.z.p. - </w:t>
      </w:r>
      <w:r>
        <w:rPr>
          <w:rFonts w:cs="Tahoma" w:ascii="Tahoma" w:hAnsi="Tahoma"/>
          <w:b/>
          <w:i/>
          <w:szCs w:val="18"/>
        </w:rPr>
        <w:t>wystawiona nie wcześniej, niż 6 miesięcy przed terminem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</w:t>
      </w:r>
      <w:r>
        <w:rPr>
          <w:rFonts w:cs="Tahoma" w:ascii="Tahoma" w:hAnsi="Tahoma"/>
          <w:b/>
          <w:i/>
          <w:szCs w:val="18"/>
        </w:rPr>
        <w:t>naczelnik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i/>
          <w:szCs w:val="18"/>
        </w:rPr>
        <w:t>urzędu skarbowego</w:t>
      </w:r>
      <w:r>
        <w:rPr>
          <w:rFonts w:cs="Tahoma" w:ascii="Tahoma" w:hAnsi="Tahoma"/>
          <w:szCs w:val="18"/>
        </w:rPr>
        <w:t xml:space="preserve">, potwierdzające, że wykonawca </w:t>
        <w:br/>
        <w:t xml:space="preserve">nie zalega z opłacaniem podatków i opłat lub że uzyskał przewidziane prawem zwolnienie, odroczenie lub rozłożenie na raty zaległych płatności lub wstrzymanie w całości wykonania decyzji organu podatkowego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Zaświadczenie</w:t>
      </w:r>
      <w:r>
        <w:rPr>
          <w:rFonts w:cs="Tahoma" w:ascii="Tahoma" w:hAnsi="Tahoma"/>
          <w:szCs w:val="18"/>
        </w:rPr>
        <w:t xml:space="preserve"> właściwego oddziału </w:t>
      </w:r>
      <w:r>
        <w:rPr>
          <w:rFonts w:cs="Tahoma" w:ascii="Tahoma" w:hAnsi="Tahoma"/>
          <w:b/>
          <w:i/>
          <w:szCs w:val="18"/>
        </w:rPr>
        <w:t xml:space="preserve">Zakładu Ubezpieczeń Społecznych </w:t>
      </w:r>
      <w:r>
        <w:rPr>
          <w:rFonts w:cs="Tahoma" w:ascii="Tahoma" w:hAnsi="Tahoma"/>
          <w:szCs w:val="18"/>
        </w:rPr>
        <w:t>lub</w:t>
      </w:r>
      <w:r>
        <w:rPr>
          <w:rFonts w:cs="Tahoma" w:ascii="Tahoma" w:hAnsi="Tahoma"/>
          <w:b/>
          <w:i/>
          <w:szCs w:val="18"/>
        </w:rPr>
        <w:t xml:space="preserve"> Kasy Rolniczego Ubezpieczenia Społecznego </w:t>
      </w:r>
      <w:r>
        <w:rPr>
          <w:rFonts w:cs="Tahoma" w:ascii="Tahoma" w:hAnsi="Tahoma"/>
          <w:szCs w:val="18"/>
        </w:rPr>
        <w:t xml:space="preserve">potwierdzające, że wykonawca nie zalega z wnoszeniem składek na ubezpieczenie zdrowotne lub społeczne, lub że uzyskał przewidziane prawem zwolnienie, odroczenie lub rozłożenie na raty zaległych płatności lub wstrzymanie w całości wykonania decyzji właściwego organu - </w:t>
      </w:r>
      <w:r>
        <w:rPr>
          <w:rFonts w:cs="Tahoma" w:ascii="Tahoma" w:hAnsi="Tahoma"/>
          <w:b/>
          <w:i/>
          <w:szCs w:val="18"/>
        </w:rPr>
        <w:t>wystawione nie wcześniej, niż 3 miesiące przed upływem terminu składania ofert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 xml:space="preserve">Polisa, </w:t>
      </w:r>
      <w:r>
        <w:rPr>
          <w:rFonts w:cs="Tahoma" w:ascii="Tahoma" w:hAnsi="Tahoma"/>
          <w:szCs w:val="18"/>
        </w:rPr>
        <w:t xml:space="preserve">a w przypadku jej braku – inny dokument potwierdzający, że wykonawca </w:t>
        <w:br/>
        <w:t>jest ubezpieczony od odpowiedzialności cywilnej w zakresie prowadzonej działalnośc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Dokumenty podmiotów zagranicznych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ystawiony w kraju, w którym ma siedzibę lub miejsce zamieszkania potwierdzający, ż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  <w:br/>
        <w:t xml:space="preserve">-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  <w:br/>
        <w:t xml:space="preserve">- nie orzeczono wobec niego zakazu ubiegania się o zamówienie - wystawiony nie wcześniej niż 6 miesięcy przed upływem terminu składania wniosków o dopuszczenie do udziału w postępowaniu o udzielenie zamówienia albo składania ofert </w:t>
        <w:br/>
        <w:t xml:space="preserve"> - zaświadczenie właściwego organu sądowego lub administracyjnego miejsca zamieszkania albo zamieszkania osoby, której dokumenty dotyczą, w zakresie określonym w art. 24 ust. 1 pkt.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  <w:t>Prosimy o skompletowanie dokumentów w podanej powyżej kolej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mogą wspólnie ubiegać się o zamówienie na zasadach określonych w art. 23 P.z.p. Wówczas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ustanawiają pełnomocnika i przekładają dokument pełnomocnictw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każdy wykonawca składa dotyczące go dokumenty wymienione w pkt. 10 c) -  10 i); Wykonawcy mogą udokumentować wspólne spełnienie warunków wymienionych w części A pkt. 1b oraz 1c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konawcy ponoszą solidarną odpowiedzialność za wykonanie zamówienia (art. 141 p.z.p.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Jeżeli wykonawca ma siedzibę lub miejsce zamieszkania poza terytorium Rzeczpospolitej Polskiej, wówczas zamiast dokumentów,  o którym mowa w pkt. 10 c) – 10 i), składa dokumenty,  o których mowa w § 2 Rozporządzenia Prezesa Rady Ministrów dnia 30 grudnia 2009 r. w sprawie dokumentów, jakich może żądać zamawiający od wykonawcy, oraz form, w jakich te dokumenty mogą być składane (Dz. U. 09.226.1817 ze zm.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II. WYMAGANIA DOTYCZĄCE WAD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>Zamawiający nie wymaga wniesienia wadium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IV. INFORMACJA O SPOSOBIE POROZUMIEWANIA SIĘ ZAMAWIAJĄCEGO Z WYKONAWCĄ.</w:t>
      </w:r>
    </w:p>
    <w:p>
      <w:pPr>
        <w:pStyle w:val="Tekstpodstawowywcity21"/>
        <w:numPr>
          <w:ilvl w:val="0"/>
          <w:numId w:val="19"/>
        </w:numPr>
        <w:spacing w:lineRule="auto" w:line="360"/>
        <w:rPr/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Oświadczenia, wnioski, zawiadomienia oraz informacje zamawiający i wykonawca przekazują pisemnie, </w:t>
        <w:br/>
        <w:t xml:space="preserve">a mogą je dodatkowo przekazywać za pomocą telefaksu. nr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numPr>
          <w:ilvl w:val="0"/>
          <w:numId w:val="19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>Dokumenty wymienione w punkcie 1,  przekazane za pomocą telefaksu, uważa się za złożone w terminie, jeżeli ich treść dotarła do adresata przed upływem terminu i  została niezwłocznie potwierdzona pisemnie.</w:t>
      </w:r>
    </w:p>
    <w:p>
      <w:pPr>
        <w:pStyle w:val="Tekstpodstawowywcity21"/>
        <w:numPr>
          <w:ilvl w:val="0"/>
          <w:numId w:val="19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 xml:space="preserve">Za pomocą poczty elektronicznej zamawiający przekaże wyłącznie formularze oferty: ogólny i szczegółowy, jeżeli wykonawca zwróci się  o ich przekazanie za pomocą faksu, podając swój adres poczty elektronicznej. </w:t>
      </w:r>
    </w:p>
    <w:p>
      <w:pPr>
        <w:pStyle w:val="Tekstpodstawowywcity21"/>
        <w:numPr>
          <w:ilvl w:val="0"/>
          <w:numId w:val="19"/>
        </w:numPr>
        <w:spacing w:lineRule="auto" w:line="36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  <w:t>Do kontaktu z wykonawcami upoważniony jest Irena Mickiewicz, tel.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iCs/>
          <w:sz w:val="20"/>
        </w:rPr>
        <w:t>87 567 69 10</w:t>
      </w:r>
      <w:r>
        <w:rPr>
          <w:rFonts w:cs="Tahoma" w:ascii="Tahoma" w:hAnsi="Tahoma"/>
          <w:b w:val="false"/>
          <w:i w:val="false"/>
          <w:iCs/>
          <w:sz w:val="20"/>
          <w:szCs w:val="18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18"/>
        </w:rPr>
        <w:t>.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18"/>
        </w:rPr>
      </w:pPr>
      <w:r>
        <w:rPr>
          <w:rFonts w:cs="Tahoma" w:ascii="Tahoma" w:hAnsi="Tahoma"/>
          <w:b w:val="false"/>
          <w:i w:val="false"/>
          <w:sz w:val="20"/>
          <w:szCs w:val="18"/>
        </w:rPr>
      </w:r>
    </w:p>
    <w:p>
      <w:pPr>
        <w:pStyle w:val="Heading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V. UDZIELANIE WYJAŚNIEŃ ORAZ DOKONYWANIE MODYFIKACJI DOTYCZĄCYCH</w:t>
        <w:br/>
        <w:t xml:space="preserve">          SPECYFIKACJI   ISTOTNYCH   WARUNKÓW  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zwrócić się na piśmie do zamawiającego o wyjaśnienie treści siwz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niezwłocznie udzieli wyjaśnień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prześle treść wyjaśnień wszystkim wykonawcom, którym w formie pisemnej przekazano siwz oraz umieści je na stronie internetowej : </w:t>
      </w:r>
      <w:r>
        <w:rPr>
          <w:rFonts w:cs="Tahoma" w:ascii="Tahoma" w:hAnsi="Tahoma"/>
          <w:b/>
        </w:rPr>
        <w:t>www.paliatywna.suwalki.pl</w:t>
      </w:r>
      <w:r>
        <w:rPr>
          <w:rFonts w:cs="Tahoma" w:ascii="Tahoma" w:hAnsi="Tahoma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Zamawiający nie organizuje spotkania z wykonawcami w celu udzielania odpowiedzi </w:t>
        <w:br/>
        <w:t>na ewentualne pyt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W uzasadnionych przypadkach przed upływem terminu składania ofert zamawiający może zmodyfikować treść dokumentów składających się na siwz. Wówczas zamawiający odpowiednio wykona czynności, o których mowa w art. 38 ust. 4, ust, 4a oraz ust. 6 P. z.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. TERMIN ZWIĄZANIA OFERTĄ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>Termin związania ofertą wynos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30</w:t>
      </w:r>
      <w:r>
        <w:rPr>
          <w:rFonts w:cs="Tahoma" w:ascii="Tahoma" w:hAnsi="Tahoma"/>
          <w:szCs w:val="18"/>
        </w:rPr>
        <w:t xml:space="preserve"> dni</w:t>
      </w:r>
      <w:r>
        <w:rPr>
          <w:rFonts w:cs="Tahoma" w:ascii="Tahoma" w:hAnsi="Tahoma"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>od terminu składania ofer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Bieg terminu związania ofertą rozpoczyna się wraz z upływem terminu składania ofert.</w:t>
      </w:r>
    </w:p>
    <w:p>
      <w:pPr>
        <w:pStyle w:val="Normal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.  MIEJSCE I TERMIN SKŁADANIA OFERT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Ofertę zabezpieczoną jak opisano w pkt. C.II.8 należy złożyć do dnia </w:t>
      </w:r>
      <w:r>
        <w:rPr>
          <w:rFonts w:cs="Tahoma" w:ascii="Tahoma" w:hAnsi="Tahoma"/>
          <w:b/>
          <w:szCs w:val="18"/>
        </w:rPr>
        <w:t>10 października 2012 r.</w:t>
      </w:r>
      <w:r>
        <w:rPr>
          <w:rFonts w:cs="Tahoma" w:ascii="Tahoma" w:hAnsi="Tahoma"/>
          <w:szCs w:val="18"/>
        </w:rPr>
        <w:t xml:space="preserve"> godz. 15</w:t>
      </w:r>
      <w:r>
        <w:rPr>
          <w:rFonts w:cs="Tahoma" w:ascii="Tahoma" w:hAnsi="Tahoma"/>
          <w:szCs w:val="18"/>
          <w:vertAlign w:val="superscript"/>
        </w:rPr>
        <w:t xml:space="preserve">20 </w:t>
      </w:r>
      <w:r>
        <w:rPr>
          <w:rFonts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w </w:t>
      </w:r>
      <w:r>
        <w:rPr>
          <w:rFonts w:cs="Tahoma" w:ascii="Tahoma" w:hAnsi="Tahoma"/>
          <w:color w:val="000000"/>
          <w:szCs w:val="18"/>
        </w:rPr>
        <w:t>Sekretariacie zamawiającego</w:t>
      </w:r>
      <w:r>
        <w:rPr>
          <w:rFonts w:cs="Tahoma" w:ascii="Tahoma" w:hAnsi="Tahoma"/>
          <w:szCs w:val="18"/>
        </w:rPr>
        <w:t xml:space="preserve"> (ul. Szpitalna 54 ) lub przesłać: listem poleconym ze zwrotnym potwierdzeniem odbioru albo przesyłką kurierską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może wprowadzić zmiany lub wycofać złożoną przez siebie ofertę pod warunkiem, że zamawiający otrzyma pisemne powiadomienie o wprowadzeniu zmian lub wycofaniu przed upływem terminu składania ofert, określonym w punkcie 1. Wprowadzone zmiany winny być przygotowane jak opisano w punkcie C.II.8, a koperta dodatkowo oznaczona odpowiednio określeniem „ZMIANA” lub „WYCOFANE”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a złożona po terminie zostanie zwrócona Wykonawcy bez otwierania po upływie terminu przewidzianego na wniesienie odwołani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VIII.   MIEJSCE I TRYB OTWARCIA ORAZ UDOSTĘPNIANIA OFERT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  <w:b/>
          <w:i/>
          <w:szCs w:val="18"/>
        </w:rPr>
        <w:t>Otwarcie ofert nastąpi w dniu  10 października 2011 r. o gody. 15</w:t>
      </w:r>
      <w:r>
        <w:rPr>
          <w:rFonts w:cs="Tahoma" w:ascii="Tahoma" w:hAnsi="Tahoma"/>
          <w:b/>
          <w:i/>
          <w:szCs w:val="18"/>
          <w:vertAlign w:val="superscript"/>
        </w:rPr>
        <w:t xml:space="preserve">30 </w:t>
      </w:r>
      <w:r>
        <w:rPr>
          <w:rFonts w:cs="Tahoma" w:ascii="Tahoma" w:hAnsi="Tahoma"/>
          <w:b/>
          <w:i/>
          <w:szCs w:val="18"/>
        </w:rPr>
        <w:t xml:space="preserve"> w siedzibie zamawiająceg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twarcie ofert jest jaw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Koperty ofert, których dotyczy wycofanie, nie będą otwiera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Podczas otwarcia ofert zamawiający ogłosi nazwy wykonawców, ich adresy oraz informacje </w:t>
        <w:br/>
        <w:t xml:space="preserve">o cenach ofert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y są jawne od chwili ich otwarc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przypadku, gdy wykonawca nie był obecny przy otwieraniu ofert, Zamawiający na jego wniosek, prześle mu informację zawierającą nazwy i adresy wykonawców, których oferty zostały otwarte oraz informacje, o których mowa w punkcie 5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  <w:t>IX. KRYTERIA WYBORU OFERT I SPOSÓB DOKONYWANIA OCEN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y wyborze oferty Zamawiający będzie kierował się następującym kryterium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i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- cena okresowego przeglądu technicznego, konserwacji – 90 %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- cena 1 roboczogodziny naprawy – 10 %</w:t>
      </w:r>
    </w:p>
    <w:p>
      <w:pPr>
        <w:pStyle w:val="Tekstpodstawowy21"/>
        <w:numPr>
          <w:ilvl w:val="0"/>
          <w:numId w:val="24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>Jako najkorzystniejsza wybrana zostanie oferta z najniższa ceną ( suma kryterium okresowego przeglądu technicznego, konserwacji i 1 roboczogodziny naprawy.</w:t>
      </w:r>
    </w:p>
    <w:p>
      <w:pPr>
        <w:pStyle w:val="Tekstpodstawowy21"/>
        <w:numPr>
          <w:ilvl w:val="0"/>
          <w:numId w:val="24"/>
        </w:numPr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cena zostanie dokonana dla każdego zadania oddziel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x .  ZAKOŃCZENIE POSTĘPOWANIA, ZAWARCIE UMOWY, ZABEZPIECZENIE NALEŻYTEGO WYKONANIA UMOW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 wyniku postępowania Zamawiający powiadomi Wykonawcę wykonując czynności, o których mowa w art. 92 ust. 1 i 2 P.z.p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Umowa z wykonawcą, którego oferta zostanie wybrana jako najkorzystniejsza, zostanie zawarta </w:t>
        <w:br/>
        <w:t xml:space="preserve">w terminie nie krótszym, niż 5 dni od dnia przekazania zawiadomienia o wyborze oferty, </w:t>
        <w:br/>
        <w:t xml:space="preserve">nie później jednak, niż przed upływem terminu związania ofertą, z zastrzeżeniem art. 94 </w:t>
        <w:br/>
        <w:t>ust. 1a P.z.p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niesienie zabezpieczenia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  <w:t>XI. ŚRODKI OCHRONY PRAWNEJ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Cs w:val="18"/>
        </w:rPr>
        <w:t xml:space="preserve"> </w:t>
      </w:r>
      <w:r>
        <w:rPr>
          <w:rFonts w:cs="Tahoma" w:ascii="Tahoma" w:hAnsi="Tahoma"/>
          <w:szCs w:val="18"/>
        </w:rPr>
        <w:t>Wykonawcom i innym osobom, których interes prawny w uzyskaniu zamówienia doznał lub może doznać uszczerbku w wyniku naruszenia przez zamawiającego przepisów ustawy Prawo zamówień publicznych z dnia 29.01.2004 (Dz. U. nr 223, poz. 1655 z 2007 r. ze zm.), przysługują środki ochrony prawnej na zasadach określonych w Dziale VI tej ustawy (art. 179 – 198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Cs w:val="18"/>
        </w:rPr>
        <w:t xml:space="preserve">D.  WZÓR  UMOWY. </w:t>
      </w:r>
      <w:r>
        <w:rPr>
          <w:rFonts w:cs="Tahoma" w:ascii="Tahoma" w:hAnsi="Tahoma"/>
          <w:b/>
          <w:i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Cs w:val="18"/>
        </w:rPr>
        <w:t>ZMIANY TRE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opuszcza się zmiany treści umowy w następujących okolicznościach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rmin wykonania zamówienia może ulec przedłużeniu wyłącznie z przyczyn leżących po stronie Zamawiającego oraz z jego inicjatywy lub z powodu siły wyższej, której działanie wpłynęło na wykonanie zamówienia, a wpływ ten został udokumentowany pisemni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miany umowy będą  wprowadzone w drodze pisemnego aneks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łożenie oferty, zawierającej podpisany Formularz Ogólny Oferty, będzie oznaczało akceptację treści przedmiotowej umowy, która nie będzie podlegała negocjacjom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pieczęć Wykonawcy/</w:t>
      </w:r>
    </w:p>
    <w:p>
      <w:pPr>
        <w:pStyle w:val="Heading1"/>
        <w:jc w:val="center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FORMULARZ OGÓLNY OFERTY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My niżej podpisani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ziałając w imieniu i na rzecz :</w:t>
        <w:tab/>
      </w:r>
    </w:p>
    <w:p>
      <w:pPr>
        <w:pStyle w:val="Normal"/>
        <w:ind w:left="2836" w:firstLine="709"/>
        <w:jc w:val="both"/>
        <w:rPr/>
      </w:pPr>
      <w:r>
        <w:rPr>
          <w:rFonts w:eastAsia="Tahoma" w:cs="Tahoma" w:ascii="Tahoma" w:hAnsi="Tahoma"/>
          <w:szCs w:val="18"/>
        </w:rPr>
        <w:t xml:space="preserve">   </w:t>
      </w:r>
      <w:r>
        <w:rPr>
          <w:rFonts w:cs="Tahoma" w:ascii="Tahoma" w:hAnsi="Tahoma"/>
          <w:szCs w:val="18"/>
        </w:rPr>
        <w:t>(nazwa, dokładny adres, telefon, fax,)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składamy ofertę w przetargu nieograniczonym na </w:t>
      </w:r>
      <w:r>
        <w:rPr>
          <w:rFonts w:cs="Tahoma" w:ascii="Tahoma" w:hAnsi="Tahoma"/>
          <w:b/>
          <w:i/>
          <w:szCs w:val="18"/>
        </w:rPr>
        <w:t xml:space="preserve">wykonywanie okresowych przeglądów technicznych, konserwacji i napraw aparatury medycznej (znak postępowania: 5/ZP/2012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Oświadczamy, że zapoznaliśmy się ze specyfikacją istotnych warunków zamówienia (siwz) </w:t>
        <w:br/>
        <w:t>i nie wnosimy do niej żadnych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yrażamy wolę wykonania przedmiotowego zamówienia na warunkach określonych w siwz </w:t>
        <w:br/>
        <w:t>i w załącznikach do niej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Tahoma" w:ascii="Tahoma" w:hAnsi="Tahoma"/>
        </w:rPr>
        <w:t xml:space="preserve">Oferujemy wykonanie przedmiotu zamówienia, tj. </w:t>
      </w:r>
      <w:r>
        <w:rPr>
          <w:rFonts w:cs="Tahoma" w:ascii="Tahoma" w:hAnsi="Tahoma"/>
          <w:b/>
        </w:rPr>
        <w:t>„ Wykonywanie okresowych przeglądów technicznych, konserwacji i napraw aparatury medycznej”</w:t>
      </w:r>
      <w:r>
        <w:rPr>
          <w:rFonts w:cs="Tahoma" w:ascii="Tahoma" w:hAnsi="Tahoma"/>
        </w:rPr>
        <w:t xml:space="preserve"> w cenie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wykonanie okresowych przeglądów technicznych, konserwacji i naprawy aparatury medycznej  będących </w:t>
      </w:r>
      <w:r>
        <w:rPr>
          <w:rFonts w:cs="Tahoma" w:ascii="Tahoma" w:hAnsi="Tahoma"/>
          <w:b/>
          <w:bCs/>
        </w:rPr>
        <w:t>załącznikiem nr 2 ( Pakiet 1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 xml:space="preserve">A ) </w:t>
      </w:r>
      <w:r>
        <w:rPr>
          <w:rFonts w:cs="Tahoma" w:ascii="Tahoma" w:hAnsi="Tahoma"/>
        </w:rPr>
        <w:t xml:space="preserve"> :</w:t>
      </w:r>
    </w:p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kresowych rocznych badań technicznych, konserwacji jednego respiratora w siedzibie zamawiającego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Tekstpodstawowy32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ena okresowych po 15 000 godz. pracy  badań technicznych, konserwacji jednego respiratora w siedzibie zamawiająceg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Cena 1 roboczogodziny naprawy w siedzibie zamawiającego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9356" w:leader="dot"/>
        </w:tabs>
        <w:jc w:val="both"/>
        <w:rPr/>
      </w:pPr>
      <w:r>
        <w:rPr>
          <w:rFonts w:cs="Tahoma" w:ascii="Tahoma" w:hAnsi="Tahoma"/>
        </w:rPr>
        <w:t xml:space="preserve">wykonanie okresowych przeglądów technicznych, konserwacji i naprawy aparatury medycznej będących </w:t>
      </w:r>
      <w:r>
        <w:rPr>
          <w:rFonts w:cs="Tahoma" w:ascii="Tahoma" w:hAnsi="Tahoma"/>
          <w:b/>
          <w:bCs/>
        </w:rPr>
        <w:t>załącznikiem nr 2 ( Pakiet 1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 xml:space="preserve">B) </w:t>
      </w:r>
      <w:r>
        <w:rPr>
          <w:rFonts w:cs="Tahoma" w:ascii="Tahoma" w:hAnsi="Tahoma"/>
        </w:rPr>
        <w:t>za cenę 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okresowych rocznych badań technicznych, konserwacji jednego respiratora w miejscu zamieszkania chorego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Tekstpodstawowy32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18"/>
        </w:rPr>
        <w:t>Cena okresowych po 15 000 godz. pracy  badań technicznych, konserwacji jednego respiratora w miejscu zamieszkania chorego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Cs w:val="18"/>
        </w:rPr>
      </w:pPr>
      <w:r>
        <w:rPr>
          <w:rFonts w:cs="Tahoma" w:ascii="Tahoma" w:hAnsi="Tahoma"/>
          <w:b/>
          <w:szCs w:val="18"/>
        </w:rPr>
        <w:t>Cena 1 roboczogodziny naprawy w miejscu zamieszkania chorego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nie okresowych przeglądów technicznych, konserwacji i naprawy aparatury medycznej  będących </w:t>
      </w:r>
      <w:r>
        <w:rPr>
          <w:rFonts w:cs="Tahoma" w:ascii="Tahoma" w:hAnsi="Tahoma"/>
          <w:b/>
          <w:bCs/>
        </w:rPr>
        <w:t xml:space="preserve">załącznikiem nr 2 ( Pakiet 2 ) </w:t>
      </w:r>
      <w:r>
        <w:rPr>
          <w:rFonts w:cs="Tahoma" w:ascii="Tahoma" w:hAnsi="Tahoma"/>
        </w:rPr>
        <w:t>za cenę :</w:t>
      </w:r>
    </w:p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2"/>
        <w:spacing w:lineRule="auto" w:line="360"/>
        <w:rPr/>
      </w:pPr>
      <w:r>
        <w:rPr>
          <w:rFonts w:cs="Tahoma" w:ascii="Tahoma" w:hAnsi="Tahoma"/>
          <w:b/>
          <w:sz w:val="20"/>
        </w:rPr>
        <w:t>Cena okresowych badań technicznych, konserwacji zestawu: ssak, koncentrator tlenu, pulsoksymetr, ciśnieniomierz w miejscu zamieszkania chorego.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18"/>
        </w:rPr>
        <w:t>Cena 1 roboczogodziny naprawy  w miejscu zamieszkania chorego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nie okresowych przeglądów technicznych, konserwacji i naprawy aparatury medycznej  - pomp wszystkich łącznie  w siedzibie zamawiającego  </w:t>
      </w:r>
      <w:r>
        <w:rPr>
          <w:rFonts w:cs="Tahoma" w:ascii="Tahoma" w:hAnsi="Tahoma"/>
          <w:b/>
          <w:bCs/>
        </w:rPr>
        <w:t xml:space="preserve">załącznikiem nr 2 ( Pakiet 3 ) </w:t>
      </w:r>
      <w:r>
        <w:rPr>
          <w:rFonts w:cs="Tahoma" w:ascii="Tahoma" w:hAnsi="Tahoma"/>
        </w:rPr>
        <w:t>za cenę :</w:t>
      </w:r>
    </w:p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2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okresowych badań technicznych, konserwacji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Cena 1 roboczogodziny naprawy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nie okresowych przeglądów technicznych, konserwacji i naprawy aparatury medycznej  będących </w:t>
      </w:r>
      <w:r>
        <w:rPr>
          <w:rFonts w:cs="Tahoma" w:ascii="Tahoma" w:hAnsi="Tahoma"/>
          <w:b/>
          <w:bCs/>
        </w:rPr>
        <w:t xml:space="preserve">załącznikiem nr 2 ( Pakiet 4 ) </w:t>
      </w:r>
      <w:r>
        <w:rPr>
          <w:rFonts w:cs="Tahoma" w:ascii="Tahoma" w:hAnsi="Tahoma"/>
        </w:rPr>
        <w:t>za cenę :</w:t>
      </w:r>
    </w:p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2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okresowych badań technicznych, konserwacji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Cena 1 roboczogodziny naprawy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nie okresowych przeglądów technicznych, konserwacji i naprawy aparatury medycznej  będących </w:t>
      </w:r>
      <w:r>
        <w:rPr>
          <w:rFonts w:cs="Tahoma" w:ascii="Tahoma" w:hAnsi="Tahoma"/>
          <w:b/>
          <w:bCs/>
        </w:rPr>
        <w:t xml:space="preserve">załącznikiem nr 2 ( Pakiet 5 ) </w:t>
      </w:r>
      <w:r>
        <w:rPr>
          <w:rFonts w:cs="Tahoma" w:ascii="Tahoma" w:hAnsi="Tahoma"/>
        </w:rPr>
        <w:t>za cenę :</w:t>
      </w:r>
    </w:p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2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okresowych badań technicznych, konserwacji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Cena 1 roboczogodziny naprawy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nie okresowych przeglądów technicznych, konserwacji i naprawy aparatury medycznej  będących </w:t>
      </w:r>
      <w:r>
        <w:rPr>
          <w:rFonts w:cs="Tahoma" w:ascii="Tahoma" w:hAnsi="Tahoma"/>
          <w:b/>
          <w:bCs/>
        </w:rPr>
        <w:t xml:space="preserve">załącznikiem nr 2 ( Pakiet 6 ) </w:t>
      </w:r>
      <w:r>
        <w:rPr>
          <w:rFonts w:cs="Tahoma" w:ascii="Tahoma" w:hAnsi="Tahoma"/>
        </w:rPr>
        <w:t>za cenę :</w:t>
      </w:r>
    </w:p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2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okresowych badań technicznych, konserwacji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Cena 1 roboczogodziny naprawy 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nie okresowych przeglądów technicznych, konserwacji i naprawy aparatury medycznej  będących </w:t>
      </w:r>
      <w:r>
        <w:rPr>
          <w:rFonts w:cs="Tahoma" w:ascii="Tahoma" w:hAnsi="Tahoma"/>
          <w:b/>
          <w:bCs/>
        </w:rPr>
        <w:t>załącznikiem nr 2 ( Pakiet 7A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 xml:space="preserve">) </w:t>
      </w:r>
      <w:r>
        <w:rPr>
          <w:rFonts w:cs="Tahoma" w:ascii="Tahoma" w:hAnsi="Tahoma"/>
        </w:rPr>
        <w:t>za cenę :</w:t>
      </w:r>
    </w:p>
    <w:p>
      <w:pPr>
        <w:pStyle w:val="Tekstpodstawowy3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2"/>
        <w:spacing w:lineRule="auto" w:line="360"/>
        <w:rPr/>
      </w:pPr>
      <w:r>
        <w:rPr>
          <w:rFonts w:cs="Tahoma" w:ascii="Tahoma" w:hAnsi="Tahoma"/>
          <w:b/>
          <w:sz w:val="20"/>
        </w:rPr>
        <w:t xml:space="preserve">Cena okresowych badań technicznych, konserwacji jednego  koncentrator tlenu w miejscu zamieszkania chorego 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18"/>
        </w:rPr>
        <w:t>Cena 1 roboczogodziny naprawy koncentratora w miejscu zamieszkania chorego</w:t>
      </w:r>
      <w:r>
        <w:rPr>
          <w:rFonts w:cs="Tahoma" w:ascii="Tahoma" w:hAnsi="Tahoma"/>
          <w:b/>
          <w:color w:val="FF0000"/>
          <w:szCs w:val="18"/>
        </w:rPr>
        <w:t xml:space="preserve"> </w:t>
      </w:r>
      <w:r>
        <w:rPr>
          <w:rFonts w:cs="Tahoma" w:ascii="Tahoma" w:hAnsi="Tahoma"/>
          <w:b/>
          <w:szCs w:val="18"/>
        </w:rPr>
        <w:t>: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Tahoma" w:ascii="Tahoma" w:hAnsi="Tahoma"/>
        </w:rPr>
        <w:t xml:space="preserve">wykonanie okresowych przeglądów technicznych, konserwacji i naprawy aparatury medycznej  będących </w:t>
      </w:r>
      <w:r>
        <w:rPr>
          <w:rFonts w:cs="Tahoma" w:ascii="Tahoma" w:hAnsi="Tahoma"/>
          <w:b/>
          <w:bCs/>
        </w:rPr>
        <w:t>załącznikiem nr 2 ( Pakiet 7B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 xml:space="preserve">) </w:t>
      </w:r>
      <w:r>
        <w:rPr>
          <w:rFonts w:cs="Tahoma" w:ascii="Tahoma" w:hAnsi="Tahoma"/>
        </w:rPr>
        <w:t>za cenę :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spacing w:lineRule="auto" w:line="360"/>
        <w:rPr/>
      </w:pPr>
      <w:r>
        <w:rPr>
          <w:rFonts w:cs="Tahoma" w:ascii="Tahoma" w:hAnsi="Tahoma"/>
          <w:b/>
          <w:sz w:val="20"/>
        </w:rPr>
        <w:t>Cena okresowych badań technicznych, konserwacji pozostałego sprzętu medycznego określonego w pakiecie Nr VII w siedzibie zamawiającego z wyłączeniem koncentratorów tlenu.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Cs w:val="18"/>
        </w:rPr>
        <w:t xml:space="preserve">Cena 1 roboczogodziny naprawy  sprzętu medycznego określonego w pakiecie Nr VII 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 ( wraz z podatkiem VAT ):........................................................... złotych słownie:..................................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........................................................................złotych</w:t>
      </w:r>
    </w:p>
    <w:p>
      <w:pPr>
        <w:pStyle w:val="TextBodyIndent"/>
        <w:tabs>
          <w:tab w:val="clear" w:pos="708"/>
          <w:tab w:val="right" w:pos="935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: .......................................................................................... złotych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przypadku, gdy nasza oferta zostanie wybrana jako najkorzystniejsza, zobowiązujemy się </w:t>
        <w:br/>
        <w:t>do  podpisania umowy na warunkach, o których mowa powyżej, w miejscu i terminie określonym przez Zamawiającego,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fertę niniejszą składamy na  ..................... kolejno ponumerowanych strona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, dnia</w:t>
        <w:tab/>
        <w:t>...................</w:t>
        <w:tab/>
        <w:tab/>
        <w:tab/>
        <w:t xml:space="preserve"> /podpis i pieczęć upoważnionego przedstawiciela/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tbl>
      <w:tblPr>
        <w:tblW w:w="1022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470"/>
        <w:gridCol w:w="190"/>
        <w:gridCol w:w="254"/>
        <w:gridCol w:w="864"/>
        <w:gridCol w:w="190"/>
        <w:gridCol w:w="254"/>
        <w:gridCol w:w="664"/>
        <w:gridCol w:w="611"/>
        <w:gridCol w:w="179"/>
        <w:gridCol w:w="339"/>
        <w:gridCol w:w="371"/>
        <w:gridCol w:w="653"/>
        <w:gridCol w:w="340"/>
        <w:gridCol w:w="1183"/>
        <w:gridCol w:w="574"/>
        <w:gridCol w:w="445"/>
        <w:gridCol w:w="505"/>
        <w:gridCol w:w="386"/>
        <w:gridCol w:w="10"/>
        <w:gridCol w:w="10"/>
      </w:tblGrid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I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tory 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B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 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przętu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chorego w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aceg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przeglądów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tory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OX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ir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 / co 15 000 godzin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całego województwa podlaskiego w miejscu zamieszkania chorego oraz w siedzibie zamawiającego w zależności od potrzeb ?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ie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itan Benett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 / co 15000 godzin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całego województwa podlaskiego w miejscu zamieszkania chorego oraz w siedzibie zamawiającego w zależności od potrzeb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II</w:t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na terenie powiatu Białystok, Sokółka i okolice w domu chorych wg informacji dodatkowych</w:t>
            </w:r>
          </w:p>
        </w:tc>
        <w:tc>
          <w:tcPr>
            <w:tcW w:w="13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or tlenu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fe Elit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Aire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filtrów co 50 000 godz.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aki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o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or new Duet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soksymetry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ray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6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s MedicalBCI 3303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I330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re 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re 503DX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re 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2Mini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i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A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i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7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mo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-57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r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orr plus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śnieniomierze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mx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701F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bracja co 2 lata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-med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-Z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co 1 rok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D medica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-63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co 1 rok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 medica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 intellisense OMRON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co 2 lata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op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co 1 rok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kiet III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 do żywienia dojelitowego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do zywienia dojelitowego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are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are infinity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co 2 lata 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eniu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A PT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eniu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FLO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co Healthcare Group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garoo 32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eniu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x Smart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IV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stacjonarny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or tlenu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fe Elit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or tlenu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Aire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or tlenu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ielbis Healthcare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Vibiss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aki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o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or new Duet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soksymetry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ray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6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nograf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onics Novamedtrix LLC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5-P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alator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RON 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C28E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 infuzyjne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sby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-16, MS – 2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a infuzyjna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1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G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L-08MD3 i inne/Farrum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30 miesięcy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brylator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ronic Emergency Response System s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pak 1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y monitor pacjenta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nzhen Mindray Bio-Medical Electronics co.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1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pa zabiegowa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AB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6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 lub 1 raz na 6 lat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do zywienia dojelitowego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are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care infinity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co 2 lata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nieniomerz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 medica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intellisense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2 lata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 myjąco dezynfekujący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ko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w roku lub co 5000 cykli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mne łózko”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eco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nośnik rehabilitacyjny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JOHUNTLEIGH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xi lift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rator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master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rator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ICEMASTER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ace zmiennocisnieniowe wraz z pompami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óżko 5 segmentowe rehabilitacyjne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te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V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klaw parowy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nox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 clave 18/2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w roku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kiet VI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 fizjoterapii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Sollux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oergometr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24 miesięcy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funkcyjny system do fizykoterapii z laserem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S medica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L 50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30 miesięcy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Bioptron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az na 12 miesięcy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sekwencyjnego masażu uciskowego BOA mini+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nia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tronik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- 108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elektryczna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wag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T100/2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VII A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ory tlenu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STYL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chorego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ife Elite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domu chorego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sep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Aire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filtrów co 50 000 godz.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omu chorego 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VII B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aki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nma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vac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a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s MedicalBCI 3303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I330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alator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Boy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RON 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C28E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ager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FAR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y infuzyjne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sby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-16, MS – 2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śnieniomierze 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mx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701F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mann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owal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-med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-Z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D medica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-63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honseimitsu Sokki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ei HT15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 medica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 intellisense OMRON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co 2 lata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L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Top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raz w roku 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W siedzibie zamawiająceg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18"/>
          <w:u w:val="single"/>
        </w:rPr>
      </w:pPr>
      <w:r>
        <w:rPr>
          <w:rFonts w:cs="Tahoma" w:ascii="Tahoma" w:hAnsi="Tahoma"/>
          <w:b/>
          <w:bCs/>
          <w:i/>
          <w:szCs w:val="18"/>
          <w:u w:val="single"/>
        </w:rPr>
        <w:t>INFORMACJE DODATKOWE :</w:t>
      </w:r>
    </w:p>
    <w:p>
      <w:pPr>
        <w:pStyle w:val="Normal"/>
        <w:rPr>
          <w:rFonts w:ascii="Tahoma" w:hAnsi="Tahoma" w:cs="Tahoma"/>
          <w:b/>
          <w:b/>
          <w:bCs/>
          <w:i/>
          <w:i/>
          <w:szCs w:val="18"/>
          <w:u w:val="single"/>
        </w:rPr>
      </w:pPr>
      <w:r>
        <w:rPr>
          <w:rFonts w:cs="Tahoma" w:ascii="Tahoma" w:hAnsi="Tahoma"/>
          <w:b/>
          <w:bCs/>
          <w:i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Wyceniając koszt 1 roboczogodziny ( może być on różny ze względu na koszty dojazdu ) prosimy w formularzu oferty uwzględnić odległość z siedziby Wykonawcy do miejsca pracy aparatury medycznej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Pakiet Nr I i Nr II 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ul. Siewna 29, 15-183 Białystok, ul. Leśna, 15-559 Białystok, ul. Starosielce, 15-670 Białystok, ul. Scaleniowa, 15-780 Białystok, ul. Balladyny, 15-169 Białystok, ul. Zielonogórska, 15-674 Białystok, ul. Zwierzyniecka, 15-312 Białystok, Podleńce, 16-002 Dobrzyniewo Duże, ul. Myśliwska, 15-523 Grabówka, ul. Krótka, 16-030 Ogrodniczki, Skrybicze, 15-606 Białystok, ul. Kolejowa, 16-400 Suwałki, Janowszczyzna, 16-100 Sokółka, ul. Słowackiego, 15-229 Białystok, ul. Starosielce, 15-670 Białystok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Pakiet Nr VII 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6-400 Suwałki, 16-402 Lipniak gm. Suwałki, 16-402 Czerwony Folwark gm. Suwałki, 16-400 Raczki Sidory, 16-402 Suwałki Zielone Kamedulskie, 16-411 Szypliszki Szymanowizna, 16-515 Puńsk Szołtany, 16-400 Suwałki Dubowo, 16-407 Rutka Tartak Kleszczówek, 16-407 Rutka Tartak Ejszeryszki, 16-402 Suwałki Bród Stary, 16-400 Suwałki Trzciane, 16-515 Puńsk Szlinokiemie, 16-503 Giby Jeziorki, 16-503 Giby Wierśnie, 16-505 Sejny Berżniki, 16-505 Sejny, 16-300 Augustów, 16-300 Augustów Białobrzegi, 16-303 Sztabin, 16-320 Bargłów Kamionka, 16-320 Bargłów Brzozówka, 16-320 Bargłów Rumieniki</w:t>
      </w:r>
    </w:p>
    <w:p>
      <w:pPr>
        <w:pStyle w:val="Normal"/>
        <w:jc w:val="right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  <w:r>
        <w:br w:type="page"/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pieczęć wykonawcy /</w:t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OŚWIADCZENI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otyczy : przetargu nieograniczonego na wykonywanie okresowych przeglądów technicznych, konserwację i naprawę aparatury medycznej na potrzeby SPZOP w Suwałkach aparatury medycznej znak postępowania : 5/ZP/2012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niejszym oświadczam, że reprezentowany przeze mnie wykonawca, składający ofertę w przedmiotowym postępowaniu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 warunki określone w art. 22 ust. 1 ustawy Prawo zamówień publicznych z dnia 29.01.2004 r. ( Dz. U. Nr 223, poz. 1655 z 2007 r. ze zm. ) oraz w specyfikacji istotnych warunków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 wykluczeniu z tego postępowania na podstawie art. 24 ust. 1 i 2 w/w usta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                                             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/ miejscowość, data /                                                                  / podps upoważnionych przedstawicieli wykonawcy /</w:t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right="-108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  <w:t>WZÓR UMOWY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zawarta w dniu ………………………. r. pomiędzy: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Cs/>
          <w:sz w:val="18"/>
        </w:rPr>
        <w:t>Samodzielnym Publicznym Zespołem Opieki Paliatywnej  w Suwałkach ul. Szpitalna 54 , 16 – 400 Suwałki</w:t>
      </w:r>
      <w:r>
        <w:rPr>
          <w:rFonts w:cs="Tahoma" w:ascii="Tahoma" w:hAnsi="Tahoma"/>
          <w:iCs/>
          <w:sz w:val="18"/>
        </w:rPr>
        <w:t xml:space="preserve"> wpisanym do Krajowego Rejestru Sądowego przez Sąd Rejonowy w Białymstoku XII Wydział Gospodarczy pod numerem KRS 0000014752, NIP : 844-18-53-279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zwanym w treści umowy Zamawiającym , w imieniu którego działa :</w:t>
      </w:r>
    </w:p>
    <w:p>
      <w:pPr>
        <w:pStyle w:val="TextBody"/>
        <w:jc w:val="both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Irena Mickiewicz – Dyrek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mallCaps/>
          <w:szCs w:val="18"/>
        </w:rPr>
        <w:t>………………………………</w:t>
      </w:r>
      <w:r>
        <w:rPr>
          <w:rFonts w:cs="Tahoma" w:ascii="Tahoma" w:hAnsi="Tahoma"/>
          <w:b/>
          <w:bCs/>
          <w:smallCaps/>
          <w:szCs w:val="18"/>
        </w:rPr>
        <w:t>.</w:t>
      </w:r>
      <w:r>
        <w:rPr>
          <w:rFonts w:cs="Tahoma" w:ascii="Tahoma" w:hAnsi="Tahoma"/>
          <w:szCs w:val="18"/>
        </w:rPr>
        <w:t xml:space="preserve">, </w:t>
      </w:r>
      <w:r>
        <w:rPr>
          <w:rFonts w:cs="Tahoma" w:ascii="Tahoma" w:hAnsi="Tahoma"/>
          <w:bCs/>
          <w:iCs/>
          <w:szCs w:val="18"/>
        </w:rPr>
        <w:t>zwanym dalej</w:t>
      </w:r>
      <w:r>
        <w:rPr>
          <w:rFonts w:cs="Tahoma" w:ascii="Tahoma" w:hAnsi="Tahoma"/>
          <w:b/>
          <w:bCs/>
          <w:szCs w:val="18"/>
        </w:rPr>
        <w:t xml:space="preserve"> „Wykonawcą”, </w:t>
      </w:r>
      <w:r>
        <w:rPr>
          <w:rFonts w:cs="Tahoma" w:ascii="Tahoma" w:hAnsi="Tahoma"/>
          <w:szCs w:val="18"/>
        </w:rPr>
        <w:t xml:space="preserve">reprezentowanym </w:t>
      </w:r>
      <w:r>
        <w:rPr>
          <w:rFonts w:cs="Tahoma" w:ascii="Tahoma" w:hAnsi="Tahoma"/>
          <w:iCs/>
          <w:szCs w:val="18"/>
        </w:rPr>
        <w:t>przez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o treści następującej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zedmiotem  umowy jest usługa wykonywania okresowych przeglądów technicznych, konserwacja i naprawa aparatury medycznej wskazanej w formularzu oferty będącym załącznikiem nr 1 do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zapewni wykonawcy swobodny dostęp do aparatury medy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zobowiązuje się do wykonania przedmiotu umowy z zachowaniem należytej staranności, zgodnie z zasadami wiedzy technicznej i w sposób zapewniający ich wysoką jako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zobowiązuje się do wykonywania okresowych przeglądów technicznych, konserwacji, zgodnie z zatwierdzonym przez Zamawiającego harmonogramem wynikającym z właściwości danej aparatury, standardami, normą i odnośnymi przepisami oraz z zachowaniem przepisów BHP i ppo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będzie realizował przedmiot umowy osobami przeszkolonymi, posiadającymi odpowiednie kwalifikacje, zgodnie z wymogami producenta aparatury medycznej oraz obowiązującymi normami i odnośnymi przepis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zynności związane z okresowymi przeglądami technicznymi, konserwacjami i naprawami aparatury medycznej Wykonawca będzie wykonywał przy użyciu własnych narzędzi i materiałów oraz specjalistycznej aparatury pomiar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z dniem podpisania umowy opracuje i przedłoży do zatwierdzenia Zamawiającemu harmonogram okresowych przeglądów technicznych wraz z konserwacjami aparatury medycznej z uwzględnieniem wymogów producenta określonych w instrukcjach obsługi tej aparatur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ponosi odpowiedzialność za szkody wyrządzone w mieniu Zamawiającego w zakresie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awca nie może powierzyć wykonania czynności wynikających z umowy innemu podmiotowi lub osobie trzeciej bez zgod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ykonywanie czynności związanych z realizacją przedmiotu umowy odnotowywane będzie na bieżąco poprzez prowadzenie stosownej dokumentacji oddzielnie dla każdego z aparatu. Potwierdzeniem wykonania czynności będzie raport serwisowy lub protokoły podpisane przez upoważnioną osobę ze stron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wymaga od Wykonawcy spełnienia wymogów Ustawy z dnia 20 maja 2010 r. o wyrobach medy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przypadku wystąpienia awarii Wykonawca zobowiązuje się przystąpić do ich usuwania niezwłocznie po zgłoszeniu ich przez Zamawiającego ( faksem lub na piśmie ) – nie później jednak niż w ciągu 36 godzin os ich zgłoszenia pisemnie ( faksem lub pocztą elektroniczną ). Zakończenie naprawy w ciągu 12 godzin, lub gdy jest to możliwe,  w terminie uzgodnionym z Zamawiającym, po uprzednim, pisemnym zawiadomieniu o przyczynach tego opóźnienia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2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1. Wartość umowy brutto, obejmująca należny podatek od towarów i usług, wynosi zgodnie z ofertą przetargową………………………………….. zł., słownie – ……………………………………… zł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. Podstawą zapłaty będzie faktura VAT wraz dołączonym raportem serwisowym z wykonania naprawy oraz protokół odbioru naprawy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3. Zapłata za wykonane usługi nastąpi przelewem, na podstawie prawidłowo wystawionej faktury VAT z 30 dniowym terminem płatności na Wskazany przez Wykonawcę rachunek Bankowy nr        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Cs w:val="18"/>
        </w:rPr>
        <w:t xml:space="preserve">        </w:t>
      </w:r>
      <w:r>
        <w:rPr>
          <w:rFonts w:cs="Tahoma" w:ascii="Tahoma" w:hAnsi="Tahoma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Zamawiający może obciążyć Wykonawcę karą umown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w wysokości 10% wartości umowy brutto, określonej w § 2, gdy Zamawiający odstąpi od umowy z powodu okoliczności, za które odpowiada Wykonaw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10% wartości umowy określonej jak wyżej, gdy Wykonawca odstąpi </w:t>
        <w:br/>
        <w:t>od umowy z własnej winy lub wo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 wysokości 0,02 % wartości umowy, określonej jak wyżej, za każdy dzień przestoju aparatury medycznej z przyczyn zawinionych przez Wykonawcę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Zamawiający będzie uprawniony do dochodzenia odszkodowania na zasadach ogólnych </w:t>
        <w:br/>
        <w:t>z tytułu szkód przekraczających wartość kar umownych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mowa zostaje zawarta na czas określony od dnia ……………………….. do dnia ………………………, tj. na okres 24 miesięcy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6.</w:t>
      </w:r>
    </w:p>
    <w:p>
      <w:pPr>
        <w:pStyle w:val="Tekstpodstawowy31"/>
        <w:numPr>
          <w:ilvl w:val="0"/>
          <w:numId w:val="6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szystkie zmiany umowy  będą wymagały formy pisemnej pod rygorem nieważności.</w:t>
      </w:r>
    </w:p>
    <w:p>
      <w:pPr>
        <w:pStyle w:val="Tekstpodstawowy31"/>
        <w:numPr>
          <w:ilvl w:val="0"/>
          <w:numId w:val="6"/>
        </w:numPr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 sprawach nieuregulowanych niniejszą umową obowiązują przepisy ustawy - Prawo zamówień publicznych z dnia 29.01.2004 (Dz. U. 10.133.759 ze zm.) i Kodeksu Cywiln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7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Wszelkie spory, które wynikną przy realizacji niniejszej umowy, będą rozwiązywane polubownie, </w:t>
        <w:br/>
        <w:t xml:space="preserve">a w przypadku braku porozumienia zostaną  poddane pod rozstrzygnięcie sądu właściwego ze względu </w:t>
        <w:br/>
        <w:t xml:space="preserve">na siedzibę Zamawiająceg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§ 8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Umowę sporządzono w dwóch jednobrzmiących egzemplarzach, po jednym dla każdej ze stron.</w:t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1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1"/>
    <w:qFormat/>
    <w:rPr>
      <w:sz w:val="24"/>
      <w:lang w:val="pl-PL" w:bidi="ar-SA"/>
    </w:rPr>
  </w:style>
  <w:style w:type="character" w:styleId="Nagwek4Znak">
    <w:name w:val="Nagłówek 4 Znak"/>
    <w:basedOn w:val="Domylnaczcionkaakapitu1"/>
    <w:qFormat/>
    <w:rPr>
      <w:sz w:val="24"/>
      <w:lang w:val="pl-PL" w:bidi="ar-SA"/>
    </w:rPr>
  </w:style>
  <w:style w:type="character" w:styleId="Nagwek6Znak">
    <w:name w:val="Nagłówek 6 Znak"/>
    <w:basedOn w:val="Domylnaczcionkaakapitu1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TekstpodstawowyZnak">
    <w:name w:val="Tekst podstawowy Znak"/>
    <w:basedOn w:val="Domylnaczcionkaakapitu1"/>
    <w:qFormat/>
    <w:rPr>
      <w:lang w:val="pl-PL" w:bidi="ar-SA"/>
    </w:rPr>
  </w:style>
  <w:style w:type="character" w:styleId="FontStyle21">
    <w:name w:val="Font Style21"/>
    <w:basedOn w:val="Domylnaczcionkaakapitu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1"/>
    <w:qFormat/>
    <w:rPr>
      <w:lang w:val="pl-PL" w:bidi="ar-SA"/>
    </w:rPr>
  </w:style>
  <w:style w:type="character" w:styleId="ZnakZnak5">
    <w:name w:val="Znak Znak5"/>
    <w:basedOn w:val="Domylnaczcionkaakapitu1"/>
    <w:qFormat/>
    <w:rPr>
      <w:lang w:val="pl-PL" w:bidi="ar-SA"/>
    </w:rPr>
  </w:style>
  <w:style w:type="character" w:styleId="ZnakZnak9">
    <w:name w:val=" Znak Znak9"/>
    <w:basedOn w:val="Domylnaczcionkaakapitu1"/>
    <w:qFormat/>
    <w:rPr>
      <w:lang w:val="pl-PL" w:bidi="ar-SA"/>
    </w:rPr>
  </w:style>
  <w:style w:type="character" w:styleId="TytuZnak">
    <w:name w:val="Tytuł Znak"/>
    <w:basedOn w:val="Domylnaczcionkaakapitu1"/>
    <w:qFormat/>
    <w:rPr>
      <w:rFonts w:ascii="Arial" w:hAnsi="Arial" w:cs="Arial"/>
      <w:b/>
    </w:rPr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1">
    <w:name w:val="Tekst komentarza Znak1"/>
    <w:basedOn w:val="Domylnaczcionkaakapitu2"/>
    <w:qFormat/>
    <w:rPr/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7:00Z</dcterms:created>
  <dc:creator>Oem</dc:creator>
  <dc:description/>
  <cp:keywords/>
  <dc:language>en-US</dc:language>
  <cp:lastModifiedBy>Oem</cp:lastModifiedBy>
  <cp:lastPrinted>2011-03-29T08:14:00Z</cp:lastPrinted>
  <dcterms:modified xsi:type="dcterms:W3CDTF">2012-10-01T07:47:00Z</dcterms:modified>
  <cp:revision>7</cp:revision>
  <dc:subject/>
  <dc:title/>
</cp:coreProperties>
</file>