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Suwałki, dn. 13 listopada  2012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1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ZAWIADOMIENIE O WYBORZE NAJKORZYSTNIEJSZEJ OFERTY I UNIEWAŻNIENIU POSTĘPOWA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 xml:space="preserve">Samodzielny Publiczny Zespół Opieki Paliatywnej w Suwałkach informuje, że w wyniku postępowania o udzielenie zamówienia publicznego o wartości szacunkowej zamówienia mniejszej niż kwoty określone w przepisach wydanych na podstawie art. 11 ust. 8 na </w:t>
      </w:r>
      <w:r>
        <w:rPr>
          <w:rFonts w:cs="Tahoma" w:ascii="Tahoma" w:hAnsi="Tahoma"/>
          <w:sz w:val="20"/>
          <w:szCs w:val="20"/>
        </w:rPr>
        <w:t>wykonywanie okresowych przeglądów technicznych, konserwacje i naprawę aparatury medycznej</w:t>
      </w:r>
      <w:r>
        <w:rPr>
          <w:rFonts w:cs="Tahoma" w:ascii="Tahoma" w:hAnsi="Tahoma"/>
          <w:sz w:val="20"/>
        </w:rPr>
        <w:t xml:space="preserve"> dla SPZOP w Suwałkach przeprowadzonego w trybie przetargu nieograniczonego 6/ZP/2012 wybrano ofertę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, Pakiet II, Pakiet III, Pakiet IV, Pakiet V, Pakiet VI, Pakiet VII, Pakiet VIII, Pakiet IX, Pakiet X, Pakiet XI, Pakiet XII, Pakiet XIII, Pakiet XIV, Pakiet XVI – </w:t>
      </w:r>
      <w:r>
        <w:rPr>
          <w:rFonts w:cs="Tahoma" w:ascii="Tahoma" w:hAnsi="Tahoma"/>
          <w:sz w:val="20"/>
        </w:rPr>
        <w:t>Zamawiający na podstawie art. 93 ust. 1 pkt 1) ustawy z dnia 29 stycznia 2004 r. Prawo zamówień publicznych ( Dz. U. z 2010 r., Nr 113, poz. 759 ze zm. ) unieważnia postępowanie o udzielenie zamówienia – nie złożono żadnej oferty nie podlegającej odrzuceniu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XV – </w:t>
      </w:r>
      <w:r>
        <w:rPr>
          <w:rFonts w:cs="Tahoma" w:ascii="Tahoma" w:hAnsi="Tahoma"/>
          <w:sz w:val="20"/>
        </w:rPr>
        <w:t>Specjalistyczne Zaopatrzenie Medyczne ZUH Sprzętu Medycznego „APARMED” Zbigniew Urbanowicz, ul. E. Plater 5 lok. 01, 16-400 Suwałk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okresowych przeglądów technicznych, konserwacji i napraw aparatury medycznej: 270,00 zł ( słownie : dwieście siedemdziesiąt 00/100 zł ) – kryterium ceny 100 punktów  ( 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XVII – </w:t>
      </w:r>
      <w:r>
        <w:rPr>
          <w:rFonts w:cs="Tahoma" w:ascii="Tahoma" w:hAnsi="Tahoma"/>
          <w:sz w:val="20"/>
        </w:rPr>
        <w:t>Specjalistyczne Zaopatrzenie Medyczne ZUH Sprzętu Medycznego „APARMED” Zbigniew Urbanowicz, ul. E. Plater 5 lok. 01, 16-400 Suwałk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okresowych przeglądów technicznych, konserwacji i napraw aparatury medycznej: 3 843,10 zł ( słownie : trzy tysiące osiemset czterdzieści trzy 10/100 zł ) – kryterium ceny 100 punktów  ( 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XVIII – </w:t>
      </w:r>
      <w:r>
        <w:rPr>
          <w:rFonts w:cs="Tahoma" w:ascii="Tahoma" w:hAnsi="Tahoma"/>
          <w:sz w:val="20"/>
        </w:rPr>
        <w:t>Specjalistyczne Zaopatrzenie Medyczne ZUH Sprzętu Medycznego „APARMED” Zbigniew Urbanowicz, ul. E. Plater 5 lok. 01, 16-400 Suwałk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okresowych przeglądów technicznych, konserwacji i napraw aparatury medycznej: 191,03 zł ( słownie : sto dziewięćdziesiąt jeden 03/100 zł ) – kryterium ceny 100 punktów  ( 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0:00Z</dcterms:created>
  <dc:creator>Oem</dc:creator>
  <dc:description/>
  <cp:keywords/>
  <dc:language>en-US</dc:language>
  <cp:lastModifiedBy>Oem</cp:lastModifiedBy>
  <dcterms:modified xsi:type="dcterms:W3CDTF">2012-11-13T07:55:00Z</dcterms:modified>
  <cp:revision>10</cp:revision>
  <dc:subject/>
  <dc:title/>
</cp:coreProperties>
</file>