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uwałki, dn. 07 listopada 2012 r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zy : przetarg nieograniczony na wykonywanie okresowych przeglądów technicznych, konserwację i naprawę aparatury medycznej 6/ZP/201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amodzielny Publiczny Zespół Opieki Paliatywnej w Suwałkach odpowiadając na zapytania wykonawców wyjaśnia co następuje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kiet XVII – Czy Zamawiający wydzieli z pakietu XVII pozycje : 3. pulsoksymetr, 6. pompy infuzyjne, 7. Pompy infuzyjne, 8. EKG, 9. Defibrylator i utworzy z nich odrębny pakoet/pakiety?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wyraża zgo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Oem</dc:creator>
  <dc:description/>
  <cp:keywords/>
  <dc:language>en-US</dc:language>
  <cp:lastModifiedBy>Oem</cp:lastModifiedBy>
  <dcterms:modified xsi:type="dcterms:W3CDTF">2012-11-07T08:35:00Z</dcterms:modified>
  <cp:revision>22</cp:revision>
  <dc:subject/>
  <dc:title/>
</cp:coreProperties>
</file>