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nieograniczony na wykonywanie okresowych przeglądów technicznych, konserwacje i naprawę aparatury medycznej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6</w:t>
      </w:r>
      <w:r>
        <w:rPr>
          <w:rFonts w:cs="Tahoma" w:ascii="Tahoma" w:hAnsi="Tahoma"/>
          <w:sz w:val="20"/>
          <w:szCs w:val="22"/>
        </w:rPr>
        <w:t>/ZP/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Zamawiając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onto bankowe: </w:t>
      </w:r>
      <w:r>
        <w:rPr>
          <w:rFonts w:cs="Tahoma" w:ascii="Tahoma" w:hAnsi="Tahoma"/>
          <w:b/>
          <w:bCs/>
        </w:rPr>
        <w:t>BS Rutka Tart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r konta bankowego: </w:t>
      </w:r>
      <w:r>
        <w:rPr>
          <w:rFonts w:cs="Tahoma" w:ascii="Tahoma" w:hAnsi="Tahoma"/>
          <w:b/>
          <w:bCs/>
        </w:rPr>
        <w:t>53936700070010001590140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IP: </w:t>
      </w:r>
      <w:r>
        <w:rPr>
          <w:rFonts w:cs="Tahoma" w:ascii="Tahoma" w:hAnsi="Tahoma"/>
          <w:b/>
          <w:bCs/>
        </w:rPr>
        <w:t>844-18-53-2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RS: </w:t>
      </w:r>
      <w:r>
        <w:rPr>
          <w:rFonts w:cs="Tahoma" w:ascii="Tahoma" w:hAnsi="Tahoma"/>
          <w:b/>
          <w:bCs/>
        </w:rPr>
        <w:t>00000147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Dokładny adres do korespondencji:</w:t>
      </w:r>
      <w:r>
        <w:rPr>
          <w:rFonts w:cs="Tahoma" w:ascii="Tahoma" w:hAnsi="Tahoma"/>
          <w:b/>
          <w:bCs/>
        </w:rPr>
        <w:t xml:space="preserve"> Samodzielny Publiczny Zespół Opieki Paliatywnej, ul. Szpitalna 54, 16-400 Suwał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Faks do korespondencji w sprawie Zamówienia: </w:t>
      </w:r>
      <w:r>
        <w:rPr>
          <w:rFonts w:cs="Tahoma" w:ascii="Tahoma" w:hAnsi="Tahoma"/>
          <w:b/>
          <w:bCs/>
        </w:rPr>
        <w:t>0-87 567 69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E-mail do korespondencji</w:t>
      </w:r>
      <w:r>
        <w:rPr>
          <w:rFonts w:cs="Tahoma" w:ascii="Tahoma" w:hAnsi="Tahoma"/>
          <w:b/>
          <w:bCs/>
        </w:rPr>
        <w:t>: spzop@list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Adres internetowy Zamawiającego: </w:t>
      </w:r>
      <w:r>
        <w:rPr>
          <w:rFonts w:cs="Tahoma" w:ascii="Tahoma" w:hAnsi="Tahoma"/>
          <w:b/>
          <w:bCs/>
        </w:rPr>
        <w:t>www.paliatywna.suwalki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Postępow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</w:rPr>
        <w:t>6/ZP/201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200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6/ZP/20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rzedmiot zamówienia: usługa wykonywania okresowych przeglądów technicznych, konserwacji i naprawy aparatury medycznej, wymienionej i opisanej  w </w:t>
      </w:r>
      <w:r>
        <w:rPr>
          <w:rFonts w:cs="Tahoma" w:ascii="Tahoma" w:hAnsi="Tahoma"/>
          <w:szCs w:val="18"/>
          <w:u w:val="single"/>
        </w:rPr>
        <w:t>załączniku  nr 2</w:t>
      </w:r>
      <w:r>
        <w:rPr>
          <w:rFonts w:cs="Tahoma" w:ascii="Tahoma" w:hAnsi="Tahoma"/>
          <w:b/>
          <w:i/>
          <w:szCs w:val="18"/>
          <w:u w:val="single"/>
        </w:rPr>
        <w:t xml:space="preserve">  </w:t>
      </w:r>
      <w:r>
        <w:rPr>
          <w:rFonts w:cs="Tahoma" w:ascii="Tahoma" w:hAnsi="Tahoma"/>
          <w:szCs w:val="18"/>
        </w:rPr>
        <w:t>do niniejszej specyfikacji istotnych warunków zamówienia (siwz). CPV: 50 40 00 00 – 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arunki płatności -   w terminie 30 dni od dnia otrzymania faktury VAT, przelewem na konto bankowe wskazane przez wykonawcę.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wykonania zamówienia – od dnia podpisania umowy do dnia 24 października 2014 r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B. WYMAGANE WARUNKI WYKONANIA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 zamówienia realizowany będzie osobami odpowiednio przeszkolonymi, posiadającymi stosowne kwalifikacje, zgodnie z wymogami producentów aparatury medycznej , a także zgodnie z obowiązującymi normami 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kresowe przeglądy techniczne, konserwacje i naprawy Wykonawca będzie wykonywał przy użyciu własnych narzędzi i materiał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odpowiada za zgodność i terminowość wykonania usług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odpowiedzialność za szkody wyrządzone w mieniu Zamawiającego powstałe wskutek realizacji przedmiotu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ywanie czynności związanych z realizacją przedmiotu zamówienia odnotowywane będzie na bieżąco poprzez prowadzenie stosownej dokumentacji dla każdego aparatu oddzielnie, a wykonanie tych czynności odebrane zostanie na podstawie raportów serwisowych lub protokołów podpisanych przez upoważnioną osobę ze stro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wymaga od oferenta spełnienia wymogów ustawy z dnia 20 maja 2010 r. o wyrobach medycznych – art.90 pkt 4 i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 dniem podpisania umowy Wykonawca opracuje i przedłoży do zatwierdzenia Zamawiającemu harmonogram okresowych przeglądów technicznych wraz z konserwacjami aparatury medycznej z uwzględnieniem wymogów producenta określonych w instrukcji obsługi tej aparatury.</w:t>
      </w:r>
    </w:p>
    <w:p>
      <w:pPr>
        <w:pStyle w:val="Heading3"/>
        <w:numPr>
          <w:ilvl w:val="0"/>
          <w:numId w:val="9"/>
        </w:numPr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NSTRUKCJA DLA WYKONAWC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Heading3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Tekstpodstawowy21"/>
        <w:numPr>
          <w:ilvl w:val="0"/>
          <w:numId w:val="1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Należy zastosować następujący </w:t>
      </w: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Cenę jednostkową brutto (zawierającą należną kwotę podatku VAT)  należy wpisać do formularza ogólnego oferty </w:t>
      </w:r>
      <w:r>
        <w:rPr>
          <w:rFonts w:cs="Tahoma" w:ascii="Tahoma" w:hAnsi="Tahoma"/>
          <w:color w:val="000000"/>
          <w:szCs w:val="18"/>
          <w:u w:val="single"/>
        </w:rPr>
        <w:t>(załącznik nr 1)</w:t>
      </w:r>
      <w:r>
        <w:rPr>
          <w:rFonts w:cs="Tahoma" w:ascii="Tahoma" w:hAnsi="Tahoma"/>
          <w:color w:val="000000"/>
          <w:szCs w:val="18"/>
        </w:rPr>
        <w:t xml:space="preserve"> z dokładnością do 1 grosz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. Ceny należy podawać w złotych polskich,  z dokładnością do 1 grosz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3. Rozliczenia między zamawiającym i wykonawcą będą prowadzone w złotych polskich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6/ZP/2012 – Przeglądy techniczne, konserwacja i naprawa aparatury medycznej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17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przez Wykonawcę –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sz w:val="20"/>
          <w:szCs w:val="18"/>
        </w:rPr>
        <w:t xml:space="preserve"> do siwz – </w:t>
      </w:r>
      <w:r>
        <w:rPr>
          <w:rFonts w:cs="Tahoma" w:ascii="Tahoma" w:hAnsi="Tahoma"/>
          <w:b/>
          <w:i/>
          <w:sz w:val="20"/>
          <w:szCs w:val="18"/>
        </w:rPr>
        <w:t>Formularz Oferty,</w:t>
      </w:r>
      <w:r>
        <w:rPr>
          <w:rFonts w:cs="Tahoma" w:ascii="Tahoma" w:hAnsi="Tahoma"/>
          <w:sz w:val="20"/>
          <w:szCs w:val="18"/>
        </w:rPr>
        <w:t xml:space="preserve"> opieczętowany i podpisany przez wykonawc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3 do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30 grudnia 2009 r. w sprawie dokumentów, jakich może żądać zamawiający od wykonawcy, oraz form, w jakich te dokumenty mogą być składane (Dz. U. 09.226.1817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18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18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18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1"/>
        <w:numPr>
          <w:ilvl w:val="0"/>
          <w:numId w:val="18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zabezpieczoną jak opisano w pkt. C.II.8 należy złożyć do dnia </w:t>
      </w:r>
      <w:r>
        <w:rPr>
          <w:rFonts w:cs="Tahoma" w:ascii="Tahoma" w:hAnsi="Tahoma"/>
          <w:b/>
          <w:color w:val="000000"/>
          <w:szCs w:val="18"/>
        </w:rPr>
        <w:t>12 listopada 2012 r</w:t>
      </w:r>
      <w:r>
        <w:rPr>
          <w:rFonts w:cs="Tahoma" w:ascii="Tahoma" w:hAnsi="Tahoma"/>
          <w:color w:val="000000"/>
          <w:szCs w:val="18"/>
        </w:rPr>
        <w:t>.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godz.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15</w:t>
      </w:r>
      <w:r>
        <w:rPr>
          <w:rFonts w:cs="Tahoma" w:ascii="Tahoma" w:hAnsi="Tahoma"/>
          <w:b/>
          <w:szCs w:val="18"/>
          <w:vertAlign w:val="superscript"/>
        </w:rPr>
        <w:t xml:space="preserve">20 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twarcie ofert nastąpi w dniu  12 listopada 2012 r. o gody. 15</w:t>
      </w:r>
      <w:r>
        <w:rPr>
          <w:rFonts w:cs="Tahoma" w:ascii="Tahoma" w:hAnsi="Tahoma"/>
          <w:b/>
          <w:i/>
          <w:szCs w:val="18"/>
          <w:vertAlign w:val="superscript"/>
        </w:rPr>
        <w:t xml:space="preserve">30 </w:t>
      </w:r>
      <w:r>
        <w:rPr>
          <w:rFonts w:cs="Tahoma" w:ascii="Tahoma" w:hAnsi="Tahoma"/>
          <w:b/>
          <w:i/>
          <w:szCs w:val="18"/>
        </w:rPr>
        <w:t xml:space="preserve"> w siedzibie zamawiając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eastAsia="Tahoma"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- cena – 100 %</w:t>
      </w:r>
    </w:p>
    <w:p>
      <w:pPr>
        <w:pStyle w:val="Tekstpodstawowy21"/>
        <w:numPr>
          <w:ilvl w:val="0"/>
          <w:numId w:val="23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ako najkorzystniejsza wybrana zostanie oferta z najniższa ceną.</w:t>
      </w:r>
    </w:p>
    <w:p>
      <w:pPr>
        <w:pStyle w:val="Tekstpodstawowy21"/>
        <w:numPr>
          <w:ilvl w:val="0"/>
          <w:numId w:val="23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223, poz. 1655 z 2007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</w:rPr>
        <w:t xml:space="preserve">D.  WZÓR  UMOWY. </w:t>
      </w:r>
      <w:r>
        <w:rPr>
          <w:rFonts w:cs="Tahoma" w:ascii="Tahoma" w:hAnsi="Tahoma"/>
          <w:b/>
          <w:i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Cs w:val="18"/>
        </w:rPr>
        <w:t>ZMIANY TRE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puszcza się zmiany treści umowy w następujących okoliczności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nania zamówienia może ulec przedłużeniu wyłącznie z przyczyn leżących po stronie Zamawiającego oraz z jego inicjatywy lub z powodu siły wyższej, której działanie wpłynęło na wykonanie zamówienia, a wpływ ten został udokumentowany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miany umowy będą  wprowadzone w drodze pisemnego aneks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łożenie oferty, zawierającej podpisany Formularz Ogólny Oferty, będzie oznaczało akceptację treści przedmiotowej umowy, która nie będzie podlegała negocjacjom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nieograniczonym na </w:t>
      </w:r>
      <w:r>
        <w:rPr>
          <w:rFonts w:cs="Tahoma" w:ascii="Tahoma" w:hAnsi="Tahoma"/>
          <w:b/>
          <w:i/>
          <w:szCs w:val="18"/>
        </w:rPr>
        <w:t>wykonywanie okresowych przeglądów technicznych, konserwacji i napraw aparatury medycznej (znak postępowania: 6</w:t>
      </w:r>
      <w:r>
        <w:rPr>
          <w:rFonts w:cs="Tahoma" w:ascii="Tahoma" w:hAnsi="Tahoma"/>
          <w:b/>
          <w:i/>
          <w:color w:val="000000"/>
          <w:szCs w:val="18"/>
        </w:rPr>
        <w:t>/ZP/2012).</w:t>
      </w:r>
      <w:r>
        <w:rPr>
          <w:rFonts w:cs="Tahoma" w:ascii="Tahoma" w:hAnsi="Tahoma"/>
          <w:b/>
          <w:i/>
          <w:color w:val="FF0000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Cs w:val="18"/>
        </w:rPr>
      </w:pPr>
      <w:r>
        <w:rPr>
          <w:rFonts w:cs="Tahoma" w:ascii="Tahoma" w:hAnsi="Tahoma"/>
          <w:b/>
          <w:i/>
          <w:color w:val="FF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Oferujemy wykonanie przedmiotu zamówienia, tj. </w:t>
      </w:r>
      <w:r>
        <w:rPr>
          <w:rFonts w:cs="Tahoma" w:ascii="Tahoma" w:hAnsi="Tahoma"/>
          <w:b/>
        </w:rPr>
        <w:t>„ Wykonywanie okresowych przeglądów technicznych, konserwacji i napraw aparatury medycznej”</w:t>
      </w:r>
      <w:r>
        <w:rPr>
          <w:rFonts w:cs="Tahoma" w:ascii="Tahoma" w:hAnsi="Tahoma"/>
        </w:rPr>
        <w:t xml:space="preserve"> w cenie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( Pakiet I)</w:t>
      </w:r>
      <w:r>
        <w:rPr>
          <w:rFonts w:cs="Tahoma" w:ascii="Tahoma" w:hAnsi="Tahoma"/>
        </w:rPr>
        <w:t xml:space="preserve">wykonanie okresowych przeglądów technicznych, konserwacji  1 szt.aparatury medycznej będących w siedzibie serwisanta wg  </w:t>
      </w:r>
      <w:r>
        <w:rPr>
          <w:rFonts w:cs="Tahoma" w:ascii="Tahoma" w:hAnsi="Tahoma"/>
          <w:b/>
          <w:bCs/>
        </w:rPr>
        <w:t xml:space="preserve">załącznikiem nr 2 </w:t>
      </w:r>
    </w:p>
    <w:p>
      <w:pPr>
        <w:pStyle w:val="Normal"/>
        <w:jc w:val="both"/>
        <w:rPr/>
      </w:pPr>
      <w:r>
        <w:rPr/>
        <w:tab/>
        <w:t>a) Respirator Legendair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zegląd standardowy bez części zamiennych wraz z konserwacją , kalibracją,przeprowadzeniem testów technicznych , pomiarów parametrów oddechowych, wpisem do paszportów technicznych , karty przeglądu,kosztami przesyłk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zegląd wymagający wymiany zużywalnych części serwisowych wraz z kalibracją, przeprowadzeniem testów technicznych i pomiarami parametrów oddechowych oraz wpisami do paszportów technicznych, karty przeglądu,kosztami przesyłki, bez części zużywalnyc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</w:t>
            </w:r>
          </w:p>
        </w:tc>
      </w:tr>
    </w:tbl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Wykaz zużywalnych części do respiratora Legendair </w:t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65"/>
        <w:gridCol w:w="2685"/>
        <w:gridCol w:w="2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ienne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Kwota netto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bina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 zasilania awaryjneg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tek zastawki wydechowej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piez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densator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rza – 6 sztuk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ka przełącznik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jąc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wydechow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</w:t>
            </w:r>
          </w:p>
        </w:tc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II. Naprawa sprzętu  respiratora Legendair w siedzibie serwisant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kosztami przesyłki, wpisem do paszportów technicznych, karty przegla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 łącznie z kosztami przesyłki,.wpisem do paszportów technicznych,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</w:t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akiet II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 xml:space="preserve">wykonanie okresowych przeglądów technicznych, konserwacji 1 szt.aparatury medycznej będących w siedzibie zamawiającego  będącego  </w:t>
      </w:r>
      <w:r>
        <w:rPr>
          <w:rFonts w:cs="Tahoma" w:ascii="Tahoma" w:hAnsi="Tahoma"/>
          <w:b/>
          <w:bCs/>
        </w:rPr>
        <w:t xml:space="preserve">załącznikiem nr 2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Respirator Legendai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zegląd standardowy bez części zamiennych wraz z konserwacją , kalibracją,przeprowadzeniem testów technicznych , pomiarów parametrów oddechowych, wpisem do paszportów technicznych ,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zegląd wymagający wymiany zużywalnych części serwisowych wraz z kalibracją, przeprowadzeniem testów technicznych i pomiarami parametrów oddechowych oraz wpisami do paszportów technicznych,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 dojazdu  do zamawiającego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przypadku przeglądu kilku respiratorów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Wykaz zużywalnych części do respiratora Legendair </w:t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65"/>
        <w:gridCol w:w="2685"/>
        <w:gridCol w:w="2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ienne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netto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bina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 zasilania awaryjneg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tek zastawki wydechowej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piez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densator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rza – 6 sztuk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ka przełącznik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jąc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wydechow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</w:t>
            </w:r>
          </w:p>
        </w:tc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 xml:space="preserve">Pakiet IV) Naprawa sprzętu  respiratora Legendair siedzibie zamawiającego 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z wpisem do paszportów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i/>
              </w:rPr>
              <w:t>Naprawa  wymagająca części zamiennych w wpisem do paszportów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 dojazdu  do zamawiającego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przypadku naprawy kilku respiratorów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akiet Nr V wykonanie okresowych przeglądów technicznych , konserwacji  </w:t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 xml:space="preserve">1 szt.aparatury medycznej  Respiratora Purittan Bennet siedzibie  serwisanta będącego  załącznikiem nr 2 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zegląd standardowy bez części zamiennych wraz z konserwacją , kalibracją,przeprowadzeniem testów technicznych , pomiarów parametrów oddechowych, wpisem do paszportów technicznych , karty przeglądu,kosztami przesyłk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zegląd wymagający wymiany zużywalnych części serwisowych wraz z kalibracją, przeprowadzeniem testów technicznych i pomiarami parametrów oddechowych oraz wpisami do paszportów technicznych, karty przeglądu,kosztami przesyłk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kaz zużywalnych części do respiratora Purittan Bennet BP-560</w:t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65"/>
        <w:gridCol w:w="2685"/>
        <w:gridCol w:w="2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 zamienne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to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bina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 zasilania awaryjneg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tek zastawki wydechowej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a główn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piez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densator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rza – 6 sztuk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ka przełącznik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jąc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wydechow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</w:t>
            </w:r>
          </w:p>
        </w:tc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VI. Naprawa sprzętu - respirator Purittan Bennet siedzibie serwisant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kosztami przesyłki, z wpisem do paszportów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 łącznie z kosztami przesyłki. z wpisem do paszportów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kiet VI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 xml:space="preserve">wykonanie okresowych przeglądów technicznych , konserwacji  1 szt.aparatury medycznej będących w siedzibie zamawiającego  będącego  </w:t>
      </w:r>
      <w:r>
        <w:rPr>
          <w:rFonts w:cs="Tahoma" w:ascii="Tahoma" w:hAnsi="Tahoma"/>
          <w:b/>
          <w:bCs/>
        </w:rPr>
        <w:t>załącznikiem nr 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Respirator  Purittan Bennet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zegląd standardowy bez części zamiennych wraz z konserwacją , kalibracją,przeprowadzeniem testów technicznych , pomiarów parametrów oddechowych, wpisem do paszportów technicznych , karty przeglądu,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zegląd wymagający wymiany zużywalnych części serwisowych wraz z kalibracją, przeprowadzeniem testów technicznych i pomiarami parametrów oddechowych oraz wpisami do paszportów technicznych, karty przeglądu,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 dojazdu  do zamawiającego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przypadku przeglądu kilku respiratorów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Wykaz zużywalnych części do respiratora </w:t>
      </w:r>
      <w:r>
        <w:rPr>
          <w:rFonts w:cs="Tahoma" w:ascii="Tahoma" w:hAnsi="Tahoma"/>
          <w:b/>
          <w:bCs/>
        </w:rPr>
        <w:t>Purittan Bennet</w:t>
      </w:r>
      <w:r>
        <w:rPr>
          <w:rFonts w:cs="Tahoma" w:ascii="Tahoma" w:hAnsi="Tahoma"/>
        </w:rPr>
        <w:t xml:space="preserve"> </w:t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65"/>
        <w:gridCol w:w="2685"/>
        <w:gridCol w:w="26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ienne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netto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bina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 zasilania awaryjneg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tek zastawki wydechowej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piez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densator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rza – 6 sztuk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ka przełącznik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jąc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 wydechow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VIII) Naprawa sprzętu  respirator Purittan Bennet siedzibie zamawiającego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z wpisem do paszportów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, z wpisem do paszportów i karty przegla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 dojazdu  do zamawiającego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przypadku naprawy kilku respiratorów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kiet IX </w:t>
      </w:r>
      <w:r>
        <w:rPr>
          <w:rFonts w:cs="Tahoma" w:ascii="Tahoma" w:hAnsi="Tahoma"/>
          <w:b/>
          <w:i/>
          <w:iCs/>
        </w:rPr>
        <w:t>Przegląd standardowy przeglądu z wymianą filtrów, ewentualnych uszczelek, drenów wraz z konserwacją , kalibracją, wpisem do paszportów technicznych, karty przeglądu, kosztami przesyłki w siedzibie serwisan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19"/>
        <w:gridCol w:w="1709"/>
        <w:gridCol w:w="930"/>
        <w:gridCol w:w="929"/>
        <w:gridCol w:w="1521"/>
        <w:gridCol w:w="13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jednostkowa netto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 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rsep NL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 Vision Air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saki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co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soksymetry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dra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ths MedicalBCI 33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im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cor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omierze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amx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-med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&amp;D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E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X) Naprawa sprzętu w siedzibie serwisanta nie uwzględnia kosztów części zamiennych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kosztami przesyłki z wpiem do paszportów technicznych i karcie przeglądu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 łącznie z kosztami przesyłki, wpisem do paszportów technicznych i karty przeglądu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</w:t>
            </w:r>
          </w:p>
        </w:tc>
        <w:tc>
          <w:tcPr>
            <w:tcW w:w="53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Pakiet XI </w:t>
      </w:r>
      <w:r>
        <w:rPr/>
        <w:t>Przegląd standardowy  z wymianą filtrów, ewentualnych uszczelek, drenów wraz z konserwacją, kalibracją, wpisem do paszportów technicznych, karty przeglądu, kosztami przesyłki w  miejscu zamieszkania chorego granice miasta Białystok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19"/>
        <w:gridCol w:w="1709"/>
        <w:gridCol w:w="930"/>
        <w:gridCol w:w="929"/>
        <w:gridCol w:w="1521"/>
        <w:gridCol w:w="13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jednostkowa netto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 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rsep NL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 Vision Air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saki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co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soksymetry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dra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ths MedicalBCI 33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im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cor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omierze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amx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-med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&amp;D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E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XII) Naprawa sprzętu zał. 2  siedzibie chorego bez kosztów części zamiennych w granicach miasta Białystok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wpisem do paszportów technicznych i kart przegla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wymagająca części zamiennych łącznie z wpisem do paszportów technicznych i kart przeglą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y dojazdu za 1 km.w przypadku naprawy kilku sprzętów u 1 chorego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Pakiet XIII </w:t>
      </w:r>
      <w:r>
        <w:rPr/>
        <w:t>Przegląd standardowy  z wymianą filtrów, ewentualnych uszczelek, drenów wraz z konserwacją, kalibracją, wpisem do paszportów technicznych, karty przeglądu, kosztami przesyłki w  miejscu zamieszkania chorego granice powiatu białostockiego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19"/>
        <w:gridCol w:w="1709"/>
        <w:gridCol w:w="930"/>
        <w:gridCol w:w="929"/>
        <w:gridCol w:w="1521"/>
        <w:gridCol w:w="13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jednostkowa netto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 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rsep NL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 Vision Air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saki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co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soksymetry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dra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ths MedicalBCI 33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ticar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im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cor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omierze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amx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-med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&amp;D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 medica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EL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Pakiet XIV) Naprawa sprzętu zał. 2  siedzibie chorego bez kosztów części zamiennych w granicach powiatu białostockiego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wpisem do paszportów technicznych i kart przegla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wymagająca części zamiennych łącznie z wpisem do paszportów technicznych i kart przeglą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y dojazdu za 1 km.w przypadku naprawy kilku sprzętów u 1 chorego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akiet XV) P</w:t>
      </w:r>
      <w:r>
        <w:rPr>
          <w:rFonts w:cs="Tahoma" w:ascii="Tahoma" w:hAnsi="Tahoma"/>
          <w:b/>
          <w:i/>
          <w:iCs/>
        </w:rPr>
        <w:t>rzegląd standardowy    wraz z konserwacją, kalibracją, wpisem do paszportów technicznych, karty przeglądu, kosztami przesyłki w  siedzibie zamawiającego , łącznie z kosztami dojazd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285"/>
        <w:gridCol w:w="963"/>
        <w:gridCol w:w="1379"/>
        <w:gridCol w:w="1110"/>
        <w:gridCol w:w="1730"/>
        <w:gridCol w:w="1206"/>
        <w:gridCol w:w="107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YP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jednostkowa netto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 razem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y żywieniow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car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care infinit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enius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 P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enius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FLO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co Healthcare Group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garoo 3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enius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x Smar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słownie 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b) Naprawa sprzętu z pakietu XVI siedzibie chorego teren powiatu białostockiego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wpisem do paszportów i kart przeglą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 łącznie z wpisem do paszportów technicznych i kart przeglądów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szt dojazdu  do chorego za 1 km.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napToGrid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kiet XVII </w:t>
      </w:r>
      <w:r>
        <w:rPr>
          <w:rFonts w:cs="Tahoma" w:ascii="Tahoma" w:hAnsi="Tahoma"/>
          <w:b/>
          <w:i/>
          <w:iCs/>
        </w:rPr>
        <w:t>Przegląd standardowy   wraz z konserwacją, kalibracją,wymianą filtrów, drenów, uszczelek oraz  wpisem do paszportów technicznych, karty przeglądu, kosztami przesyłki w  siedzibie zamawiającego , łącznie z kosztami dojazd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227"/>
        <w:gridCol w:w="1095"/>
        <w:gridCol w:w="1305"/>
        <w:gridCol w:w="1110"/>
        <w:gridCol w:w="1730"/>
        <w:gridCol w:w="1206"/>
        <w:gridCol w:w="107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cen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YP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jednostkowa netto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netto razem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ryczałtowa brutt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life Elit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onAir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sep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 STYL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ntrator tlen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Vielbis Healthca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Vibiss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saki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co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cor new Due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soksymetry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dra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pnograf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onics Novamedtrix LLC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65-P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halator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MRON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-C28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y infuzyj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esb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-16, MS – 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infuzyjn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O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T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TL-08MD3 i inne/Farru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ibrylator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ronic Emergency Response System 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pak 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nośny monitor pacjent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enzhen Mindray Bio-Medical Electronics co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 12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mpa zabiegowa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LAB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6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nieniomer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 medic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3intellisens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mat myjąco dezynfekujący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k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imne łózko”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gec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nośnik rehabilitacyjny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JOHUNTLEIG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xi lif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era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comaster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era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ICEMASTE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race zmiennocisnieniowe wraz z pompami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T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óżko 5 segmentowe rehabilitacyjne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t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razem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right" w:pos="9356" w:leader="dot"/>
        </w:tabs>
        <w:spacing w:lineRule="auto" w:line="360"/>
        <w:ind w:left="0" w:right="0" w:hanging="0"/>
        <w:rPr/>
      </w:pPr>
      <w:r>
        <w:rPr/>
        <w:t>b) Naprawa sprzętu z pakietu XVIII siedzibie zamawiającego.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20"/>
        <w:gridCol w:w="1331"/>
        <w:gridCol w:w="1330"/>
        <w:gridCol w:w="1330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net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etto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ryczałtowa brutt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kspertyza techniczna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bez części zamiennych łącznie z wpisem do paszporów i kart przeglądów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prawa  wymagająca części zamiennych łącznie z wpisem do paszporów i kart przeglądów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Koszt dojazdu  </w:t>
            </w:r>
          </w:p>
          <w:p>
            <w:pPr>
              <w:pStyle w:val="Akapitzlist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przypaku naprawy kilku sprzętów  bierze się pod uwagę 1 dojazd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Cs w:val="18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tbl>
      <w:tblPr>
        <w:tblW w:w="10290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60"/>
        <w:gridCol w:w="518"/>
        <w:gridCol w:w="352"/>
        <w:gridCol w:w="1425"/>
        <w:gridCol w:w="1095"/>
        <w:gridCol w:w="229"/>
        <w:gridCol w:w="1166"/>
        <w:gridCol w:w="2100"/>
        <w:gridCol w:w="300"/>
        <w:gridCol w:w="891"/>
        <w:gridCol w:w="10"/>
        <w:gridCol w:w="74"/>
      </w:tblGrid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piratory 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przęt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iedzibie serwisanta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dzibie zamawiaja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zeglądów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I,II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III,IV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O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ir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/ co 15 000 godzin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V,VI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VII,VII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an Benet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/ co 15000 godz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IX,X, XI,XII,XIII,XIV.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na terenie powiatu Białystok i okolice w domu chorych 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 tlen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fe E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ir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filtrów co 50 000 godz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aki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 new Due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oksymetry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ra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s MedicalBCI 33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I33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re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re 503D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re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2Min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m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-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r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rr plus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śnieniomierze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m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701F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bracja co 2 lata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-me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-Z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co 1 rok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D medic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-6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co 1 rok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 medic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 intellisense OMRO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op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co 1 rok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XV,XV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 do żywienia dojelitowego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do zywienia dojelitowego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 infin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A P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FL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co Healthcare Group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aroo 3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x Smar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XVII,XVII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stacjonarny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or tlen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fe El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or tlenu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ir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or tlenu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TYL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or tlenu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elbis Healthcar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ibiss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aki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 new Due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lsoksymetry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ra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nograf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onics Novamedtrix LLC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5-P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halator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RON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C28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sb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16, MS – 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infuzyjna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G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-08MD3 i inne/Farru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30 miesięcy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ylator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ronic Emergency Response System 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pak 1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y monitor pacjenta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nzhen Mindray Bio-Medical Electronics co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1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a zabiegowa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AB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lub 1 raz na 6 lat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do zywienia dojelitowego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 infinit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nieniomerz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 medic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intellisens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2 lata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 myjąco dezynfekujący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k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lub co 5000 cykli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mne łózko”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ec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śnik rehabilitacyjny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JOHUNTLEIG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xi lif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rator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master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rator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ICEMASTER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e zmiennocisnieniowe wraz z pompami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óżko 5 segmentowe rehabilitacyjne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t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  <w:t>INFORMACJE DODATKOWE :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Wyceniając koszt 1 roboczogodziny ( może być on różny ze względu na koszty dojazdu ) prosimy w formularzu oferty uwzględnić odległość z siedziby Wykonawcy do miejsca pracy aparatury medycznej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18"/>
        </w:rPr>
        <w:t>Pakiet</w:t>
      </w:r>
      <w:r>
        <w:rPr>
          <w:rFonts w:cs="Tahoma" w:ascii="Tahoma" w:hAnsi="Tahoma"/>
          <w:b/>
          <w:bCs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X,X, XI,XII,XIII,XIV.</w:t>
      </w:r>
      <w:r>
        <w:rPr>
          <w:rFonts w:cs="Tahoma" w:ascii="Tahoma" w:hAnsi="Tahoma"/>
          <w:b/>
          <w:bCs/>
          <w:sz w:val="18"/>
          <w:szCs w:val="18"/>
        </w:rPr>
        <w:t xml:space="preserve">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ul. Siewna 29, 15-183 Białystok, ul. Leśna, 15-559 Białystok, ul. Starosielce, 15-670 Białystok, ul. Scaleniowa, 15-780 Białystok, ul. Balladyny, 15-169 Białystok, ul. Zielonogórska, 15-674 Białystok, ul. Zwierzyniecka, 15-312 Białystok, Podleńce, 16-002 Dobrzyniewo Duże, ul. Myśliwska, 15-523 Grabówka, ul. Krótka, 16-030 Ogrodniczki, Skrybicze, 15-606 Białystok, ul. Kolejowa, 16-400 Suwałki, Janowszczyzna, 16-100 Sokółka, ul. Słowackiego, 15-229 Białystok, ul. Starosielce, 15-670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pieczęć wykonawcy /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Dotyczy : przetargu nieograniczonego na wykonywanie okresowych przeglądów technicznych, konserwację i naprawę aparatury medycznej na potrzeby SPZOP w Suwałkach aparatury medycznej znak postępowania : 6/ZP/2012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Nr 223, poz. 1655 z 2007 r. ze zm. ) oraz w specyfikacji istotnych warunków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is upoważnionych przedstawicieli wykonawcy /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warta w dniu ………………………. r. pomiędzy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Cs/>
          <w:sz w:val="18"/>
        </w:rPr>
        <w:t>Samodzielnym Publicznym Zespołem Opieki Paliatywnej  w Suwałkach ul. Szpitalna 54 , 16 – 400 Suwałki</w:t>
      </w:r>
      <w:r>
        <w:rPr>
          <w:rFonts w:cs="Tahoma" w:ascii="Tahoma" w:hAnsi="Tahoma"/>
          <w:iCs/>
          <w:sz w:val="18"/>
        </w:rPr>
        <w:t xml:space="preserve"> wpisanym do Krajowego Rejestru Sądowego przez Sąd Rejonowy w Białymstoku XII Wydział Gospodarczy pod numerem KRS 0000014752, NIP : 844-18-53-279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wanym w treści umowy Zamawiającym , w imieniu którego działa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Irena Mickiewicz – Dyrek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  <w:szCs w:val="18"/>
        </w:rPr>
        <w:t>………………………………</w:t>
      </w:r>
      <w:r>
        <w:rPr>
          <w:rFonts w:cs="Tahoma" w:ascii="Tahoma" w:hAnsi="Tahoma"/>
          <w:b/>
          <w:bCs/>
          <w:smallCaps/>
          <w:szCs w:val="18"/>
        </w:rPr>
        <w:t>.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Cs/>
          <w:iCs/>
          <w:szCs w:val="18"/>
        </w:rPr>
        <w:t>zwanym dalej</w:t>
      </w:r>
      <w:r>
        <w:rPr>
          <w:rFonts w:cs="Tahoma" w:ascii="Tahoma" w:hAnsi="Tahoma"/>
          <w:b/>
          <w:bCs/>
          <w:szCs w:val="18"/>
        </w:rPr>
        <w:t xml:space="preserve"> „Wykonawcą”, </w:t>
      </w:r>
      <w:r>
        <w:rPr>
          <w:rFonts w:cs="Tahoma" w:ascii="Tahoma" w:hAnsi="Tahoma"/>
          <w:szCs w:val="18"/>
        </w:rPr>
        <w:t xml:space="preserve">reprezentowanym </w:t>
      </w:r>
      <w:r>
        <w:rPr>
          <w:rFonts w:cs="Tahoma" w:ascii="Tahoma" w:hAnsi="Tahoma"/>
          <w:iCs/>
          <w:szCs w:val="18"/>
        </w:rPr>
        <w:t>przez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treści następującej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em  umowy jest usługa wykonywania okresowych przeglądów technicznych, konserwacja i naprawa aparatury medycznej wskazanej w formularzu oferty będącym załącznikiem nr 1 do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zapewni wykonawcy swobodny dostęp do aparatury medy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obowiązuje się do wykonania przedmiotu umowy z zachowaniem należytej staranności, zgodnie z zasadami wiedzy technicznej i w sposób zapewniający ich wysoką jak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obowiązuje się do wykonywania okresowych przeglądów technicznych, konserwacji, zgodnie z zatwierdzonym przez Zamawiającego harmonogramem wynikającym z właściwości danej aparatury, standardami, normą i odnośnymi przepisami oraz z zachowaniem przepisów BHP i ppo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będzie realizował przedmiot umowy osobami przeszkolonymi, posiadającymi odpowiednie kwalifikacje, zgodnie z wymogami producenta aparatury medycznej oraz obowiązującymi normami i odnośnymi przepis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ynności związane z okresowymi przeglądami technicznymi, konserwacjami i naprawami aparatury medycznej Wykonawca będzie wykonywał przy użyciu własnych narzędzi i materiałów oraz specjalistycznej aparatury pomiar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 dniem podpisania umowy opracuje i przedłoży do zatwierdzenia Zamawiającemu harmonogram okresowych przeglądów technicznych wraz z konserwacjami aparatury medycznej z uwzględnieniem wymogów producenta określonych w instrukcjach obsługi tej aparatu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odpowiedzialność za szkody wyrządzone w mieniu Zamawiającego w zakresie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nie może powierzyć wykonania czynności wynikających z umowy innemu podmiotowi lub osobie trzeciej bez zgod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ywanie czynności związanych z realizacją przedmiotu umowy odnotowywane będzie na bieżąco poprzez prowadzenie stosownej dokumentacji oddzielnie dla każdego z aparatu. Potwierdzeniem wykonania czynności będzie raport serwisowy lub protokoły podpisane przez upoważnioną osobę ze stron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wymaga od Wykonawcy spełnienia wymogów Ustawy z dnia 20 maja 2010 r. o wyrobach medy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 przypadku wystąpienia awarii Wykonawca zobowiązuje się przystąpić do ich usuwania niezwłocznie po zgłoszeniu ich przez Zamawiającego ( faksem lub na piśmie ) – nie później jednak niż w ciągu 36 godzin od ich zgłoszenia pisemnie ( faksem lub pocztą elektroniczną ). Zakończenie naprawy w ciągu 12 godzin, lub gdy jest to możliwe,  w terminie uzgodnionym z Zamawiającym, po uprzednim, pisemnym zawiadomieniu o przyczynach tego opóź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wypadku, gdy ilość lub rodzaj aparatury medycznej będzie inny niż wskazany w załączniku nr 1 do umowy Wykonawcy nie będą przysługiwały z tego tytułu żadne roszczeni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2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1. Wartość umowy brutto, obejmująca należny podatek od towarów i usług, wynosi zgodnie z ofertą przetargową………………………………….. zł., słownie – ……………………………………… zł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. Podstawą zapłaty będzie faktura VAT wraz dołączonym raportem serwisowym z wykonania naprawy oraz protokół odbioru naprawy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3. Zapłata za wykonane usługi nastąpi przelewem, na podstawie prawidłowo wystawionej faktury VAT z 30 dniowym terminem płatności na Wskazany przez Wykonawcę rachunek Bankowy nr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Cs w:val="18"/>
        </w:rPr>
        <w:t xml:space="preserve">        </w:t>
      </w:r>
      <w:r>
        <w:rPr>
          <w:rFonts w:cs="Tahoma" w:ascii="Tahoma" w:hAnsi="Tahoma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może obciążyć Wykonawcę karą umow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wysokości 10% wartości umowy brutto, określonej w § 2, gdy Zamawiający odstąpi od umowy z powodu okoliczności, za które odpowiada Wykonaw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10% wartości umowy określonej jak wyżej, gdy Wykonawca odstąpi </w:t>
        <w:br/>
        <w:t>od umowy z własnej winy lub wo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0,02 % wartości umowy, określonej jak wyżej, za każdy dzień przestoju aparatury medycznej z przyczyn zawinionych przez Wykonawcę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będzie uprawniony do dochodzenia odszkodowania na zasadach ogólnych </w:t>
        <w:br/>
        <w:t>z tytułu szkód przekraczających wartość kar umownych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4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  <w:szCs w:val="18"/>
        </w:rPr>
        <w:t>Umowa zostaje zawarta na czas określony od dnia ……………………….. do dnia 24 października 2012 r.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6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szystkie zmiany umowy  będą wymagały formy pisemnej pod rygorem nieważności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sprawach nieuregulowanych niniejszą umową obowiązują przepisy ustawy - Prawo zamówień publicznych z dnia 29.01.2004 (Dz. U. 10.133.759 ze zm.) 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7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szelkie spory, które wynikną przy realizacji niniejszej umowy, będą rozwiązywane polubownie, </w:t>
        <w:br/>
        <w:t xml:space="preserve">a w przypadku braku porozumienia zostaną  poddane pod rozstrzygnięcie sądu właściwego ze względu </w:t>
        <w:br/>
        <w:t xml:space="preserve">na siedzibę Zamawiająceg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8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character" w:styleId="TytuZnak">
    <w:name w:val="Tytuł Znak"/>
    <w:basedOn w:val="Domylnaczcionkaakapitu1"/>
    <w:qFormat/>
    <w:rPr>
      <w:rFonts w:ascii="Arial" w:hAnsi="Arial" w:cs="Arial"/>
      <w:b/>
    </w:rPr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1">
    <w:name w:val="Tekst komentarza Znak1"/>
    <w:basedOn w:val="Domylnaczcionkaakapitu2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7:00Z</dcterms:created>
  <dc:creator>Oem</dc:creator>
  <dc:description/>
  <cp:keywords/>
  <dc:language>en-US</dc:language>
  <cp:lastModifiedBy>Oem</cp:lastModifiedBy>
  <cp:lastPrinted>2012-10-25T11:35:00Z</cp:lastPrinted>
  <dcterms:modified xsi:type="dcterms:W3CDTF">2012-11-02T09:40:00Z</dcterms:modified>
  <cp:revision>7</cp:revision>
  <dc:subject/>
  <dc:title/>
</cp:coreProperties>
</file>