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</w:rPr>
        <w:t>Suwałki, dn. 11 kwietnia  2011 r.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IADOMIENIE O WYBORZE NAJKORZYSTNIEJSZEJ OFERT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>Samodzielny Publiczny Zespół Opieki Paliatywnej w Suwałkach informuje, że w wyniku postępowania o udzielenie zamówienia publicznego o wartości szacunkowej zamówienia mniejszej niż kwoty określone w przepisach wydanych na podstawie art. 11 ust. 8 na dostawę na potrzeby SPZOP w Suwałkach aparatury medycznej przeprowadzonego w trybie przetargu nieograniczonego 2/ZP/2011 wybrano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danie I </w:t>
      </w:r>
      <w:r>
        <w:rPr>
          <w:rFonts w:cs="Tahoma" w:ascii="Tahoma" w:hAnsi="Tahoma"/>
          <w:sz w:val="20"/>
        </w:rPr>
        <w:t>– Bjeska Sp.J., ul. Krajewskiego 1 B, 01-520 Warszaw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92 000,00 zł ( słownie : dziewięćdziesiąt dwa tysiące 00/100 zł ) – kryterium ceny 100 punktów ( oferta Wykonawcy – zgodnie z wymogami określonymi w SIWZ – najkorzystniejsza ze względu na kryterium cen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vidien Polska Sp. z o.o., Al. Jerozolimskie 162, 02-342 Warszaw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Cena brutto : 98 064,00 zł ( słownie : dziewięćdziesiąt osiem tysięcy sześćdziesiąt cztery 00/100 zł ) – kryterium ceny – 93,82 punktów;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danie II </w:t>
      </w:r>
      <w:r>
        <w:rPr>
          <w:rFonts w:cs="Tahoma" w:ascii="Tahoma" w:hAnsi="Tahoma"/>
          <w:sz w:val="20"/>
        </w:rPr>
        <w:t>– Messer Polska Sp. z o.o., ul. Maciejkowicka 30, 41-503 Chorzów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8 078,40 zł ( słownie : trzy tysiące sześćset pięćdziesiąt dwa 49/100 zł ) – kryterium ceny 100 punktów ( oferta Wykonawcy – zgodnie z wymogami określonymi w SIWZ – najkorzystniejsza ze względu 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vipol, ul. Prowiantowa 19, 15-707 Białystok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Cena brutto : 11 232,00 zł ( słownie : jedenaście tysięcy dwieście trzydzieści dwa 00/100 zł ) – kryterium ceny – 71,92 punktów;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aMediTek Spółka z o.o., ul. Skaładowa 12, 15-399 Białystok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Cena brutto : 11 875,68 zł ( słownie : jedenaście tysięcy osiemset siedemdziesiąt pięć 68/100 zł ) – kryterium ceny – 68,02 punktów;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Zadanie III </w:t>
      </w:r>
      <w:r>
        <w:rPr>
          <w:rFonts w:cs="Tahoma" w:ascii="Tahoma" w:hAnsi="Tahoma"/>
          <w:sz w:val="20"/>
        </w:rPr>
        <w:t xml:space="preserve">– Devipol, ul. Prowiantowa 19, 15-707 Białystok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 14 040,00 zł ( słownie : czternaście tysięcy czterdzieści 00/100 zł ) – kryterium ceny 100 punktów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ramedica Polska Sp. z o.o.,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Cena brutto : 16 923,04 zł ( słownie : szesnaście tysięcy dziewięćset dwadzieścia trzy 04/100 zł ) – kryterium ceny – 82,96 punktów;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TA Investment Sp. z o.o., ul. Bytomska 8, 61-403 Poznań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Cena brutto : 18 144,00 zł ( słownie : osiemnaście tysięcy sto czterdzieści cztery 00/100 zł ) – kryterium ceny – 77,38 punktów;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danie IV </w:t>
      </w:r>
      <w:r>
        <w:rPr>
          <w:rFonts w:cs="Tahoma" w:ascii="Tahoma" w:hAnsi="Tahoma"/>
          <w:sz w:val="20"/>
        </w:rPr>
        <w:t>– Noramed Sp. z o.o., Pl. Jana Pawła II 3, 95-100 Zgierz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599,40 zł  ( słownie : pięćset dziewięćdziesiąt dziewięć 40/100 zł ) – kryterium ceny 100 punktów ( oferta Wykonawcy – zgodnie z wymogami określonymi w SIWZ – najkorzystniejsza ze względu na kryterium ceny )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płynęły inne oferty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danie V </w:t>
      </w:r>
      <w:r>
        <w:rPr>
          <w:rFonts w:cs="Tahoma" w:ascii="Tahoma" w:hAnsi="Tahoma"/>
          <w:sz w:val="20"/>
        </w:rPr>
        <w:t>– Nie wpłynęła żadna ofert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Zadanie VI </w:t>
      </w:r>
      <w:r>
        <w:rPr>
          <w:rFonts w:cs="Tahoma" w:ascii="Tahoma" w:hAnsi="Tahoma"/>
          <w:sz w:val="20"/>
        </w:rPr>
        <w:t>– BiaMediTek Spółka z o.o., ul. Skaładowa 12, 15-399 Białystok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3 220,56 zł ( słownie : trzy tysiące dwieście dwadzieścia  56/100 zł ) – kryterium ceny 100 punktów ( oferta Wykonawcy – zgodnie z wymogami określonymi w SIWZ – najkorzystniejsza ze względu na kryterium jakości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danie VII </w:t>
      </w:r>
      <w:r>
        <w:rPr>
          <w:rFonts w:cs="Tahoma" w:ascii="Tahoma" w:hAnsi="Tahoma"/>
          <w:sz w:val="20"/>
        </w:rPr>
        <w:t>– Promed S.A., ul. Krajewskiego 1 B, 01-520 Warszaw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8 424,00 zł ( słownie : osiem tysięcy czterysta dwadzieścia cztery 67/100 zł ) – kryterium ceny 100 punktów ( oferta Wykonawcy – zgodnie z wymogami określonymi w SIWZ – najkorzystniejsza ze względu na kryterium jakości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vipol, ul. Prowiantowa 19, 15-707 Białystok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Cena brutto : 9 936,00 zł ( słownie : dziewięć tysięcy dziewięćset trzydzieści sześć 00/100 zł ) – kryterium ceny – 84,78 punktów;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ramedica Polska Sp. z o.o.,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Cena brutto : 14 168,48 zł ( słownie : czternaście tysięcy sto sześćdziesiąt osiem 48/100 zł ) – kryterium ceny – 59,46 punktów;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7:00Z</dcterms:created>
  <dc:creator>Oem</dc:creator>
  <dc:description/>
  <cp:keywords/>
  <dc:language>en-US</dc:language>
  <cp:lastModifiedBy>Oem</cp:lastModifiedBy>
  <cp:lastPrinted>2010-12-20T11:06:00Z</cp:lastPrinted>
  <dcterms:modified xsi:type="dcterms:W3CDTF">2011-04-11T08:36:00Z</dcterms:modified>
  <cp:revision>22</cp:revision>
  <dc:subject/>
  <dc:title/>
</cp:coreProperties>
</file>