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w trybie negocjacji z ogłoszeniem na p</w:t>
      </w:r>
      <w:r>
        <w:rPr>
          <w:rFonts w:cs="Tahoma" w:ascii="Tahoma" w:hAnsi="Tahoma"/>
          <w:i/>
          <w:color w:val="000000"/>
          <w:szCs w:val="22"/>
        </w:rPr>
        <w:t xml:space="preserve">rojekt rozbudowy </w:t>
      </w:r>
      <w:r>
        <w:rPr>
          <w:rFonts w:cs="Tahoma" w:ascii="Tahoma" w:hAnsi="Tahoma"/>
          <w:i/>
          <w:szCs w:val="22"/>
        </w:rPr>
        <w:t>SPZOP w Suwałkach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2</w:t>
      </w:r>
      <w:r>
        <w:rPr>
          <w:rFonts w:cs="Tahoma" w:ascii="Tahoma" w:hAnsi="Tahoma"/>
          <w:sz w:val="20"/>
          <w:szCs w:val="22"/>
        </w:rPr>
        <w:t>/ZP/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Tahoma" w:ascii="Tahoma" w:hAnsi="Tahoma"/>
          <w:szCs w:val="18"/>
        </w:rPr>
        <w:t xml:space="preserve">NIP </w:t>
      </w:r>
      <w:r>
        <w:rPr>
          <w:rFonts w:cs="Tahoma" w:ascii="Tahoma" w:hAnsi="Tahoma"/>
        </w:rPr>
        <w:t>844-18-53-279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200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negocjacje z ogłoszeniem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2/ZP/201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Przedmiot zamówienia: Projekt rozbudowy</w:t>
      </w:r>
      <w:r>
        <w:rPr>
          <w:rFonts w:cs="Tahoma" w:ascii="Tahoma" w:hAnsi="Tahoma"/>
          <w:b/>
          <w:i/>
          <w:color w:val="FF0000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SPZOP w Suwałkach</w:t>
      </w:r>
      <w:r>
        <w:rPr>
          <w:rFonts w:cs="Tahoma" w:ascii="Tahoma" w:hAnsi="Tahoma"/>
          <w:szCs w:val="18"/>
        </w:rPr>
        <w:t xml:space="preserve"> : CPV: 71220000-6, 71320000-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Cs w:val="18"/>
        </w:rPr>
        <w:t>Termin realizacji zamówienia:</w:t>
      </w:r>
      <w:r>
        <w:rPr>
          <w:rFonts w:cs="Tahoma" w:ascii="Tahoma" w:hAnsi="Tahoma"/>
          <w:b/>
          <w:color w:val="000000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 miesiące</w:t>
      </w:r>
      <w:r>
        <w:rPr>
          <w:rFonts w:cs="Tahoma" w:ascii="Tahoma" w:hAnsi="Tahoma"/>
          <w:bCs/>
          <w:color w:val="000000"/>
          <w:szCs w:val="18"/>
        </w:rPr>
        <w:t xml:space="preserve"> od dnia podpisania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remontowe wykonywane będą w czynnym obiekcie i w sposób nie zakłócający pracy SPZOP w Suwałkach.</w:t>
      </w:r>
    </w:p>
    <w:p>
      <w:pPr>
        <w:pStyle w:val="Normal"/>
        <w:spacing w:lineRule="auto" w:line="360"/>
        <w:ind w:left="397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 spełniają warunk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ania warunku 1.2 Wykonawca musi wykazać, że wykonał w okresie ostatnich pięciu lat przed upływem terminu składania ofert, a jeżeli okres działalności jest krótszy to w tym okresie, co najmniej jedno opracowanie dokumentacji projektowej na przebudowę lub budowę obiektu służby zdrowia o wartości co najmniej 20 000 zł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a potwierdzenie spełniania warunku 1.3 Zamawiający wymaga posiadania uprawnień budowlanych do projektowania bez ograniczeń w następujących specjalnościach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rchitektoni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nstrukcyjno – budowla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stalacyjnej w zakresie sieci, instalacji i urządzeń cieplnych, wentylacyjnych, wodociągowych i kanal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instalacyjnej w zakresie sieci, instalacji i urządzeń elektrycznych i elektroenergetyczn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Tekstpodstawowy3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kstpodstawowy31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Heading3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NSTRUKCJA DLA WYKONAWC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Heading3"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jest ceną ryczałtową.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Należy zastosować następujący </w:t>
      </w: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Cenę jednostkową brutto (zawierającą należną kwotę podatku VAT)  należy wpisać do formularza ogólnego oferty </w:t>
      </w:r>
      <w:r>
        <w:rPr>
          <w:rFonts w:cs="Tahoma" w:ascii="Tahoma" w:hAnsi="Tahoma"/>
          <w:color w:val="000000"/>
          <w:szCs w:val="18"/>
          <w:u w:val="single"/>
        </w:rPr>
        <w:t>(załącznik nr 1)</w:t>
      </w:r>
      <w:r>
        <w:rPr>
          <w:rFonts w:cs="Tahoma" w:ascii="Tahoma" w:hAnsi="Tahoma"/>
          <w:color w:val="000000"/>
          <w:szCs w:val="18"/>
        </w:rPr>
        <w:t xml:space="preserve"> z dokładnością do 1 grosza;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3.  Ceny należy podawać w złotych polskich,  z dokładnością do 1 grosz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4.  Rozliczenia między zamawiającym i wykonawcą będą prowadzone w złotych polskich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2/ZP/2012 – Projekt rozbudowy SPZOP w Suwałkach –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color w:val="000000"/>
          <w:sz w:val="20"/>
          <w:szCs w:val="18"/>
        </w:rPr>
        <w:t xml:space="preserve"> do siwz</w:t>
      </w:r>
      <w:r>
        <w:rPr>
          <w:rFonts w:cs="Tahoma" w:ascii="Tahoma" w:hAnsi="Tahoma"/>
          <w:sz w:val="20"/>
          <w:szCs w:val="18"/>
        </w:rPr>
        <w:t xml:space="preserve">, opieczętowany i podpisany przez wykonawcę </w:t>
      </w:r>
      <w:r>
        <w:rPr>
          <w:rFonts w:cs="Tahoma" w:ascii="Tahoma" w:hAnsi="Tahoma"/>
          <w:b/>
          <w:i/>
          <w:sz w:val="20"/>
          <w:szCs w:val="18"/>
        </w:rPr>
        <w:t>Formularz  Ofert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3 do siwz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az wykonanych dokumentacji projektowych ( Załącznik nr 5 do SIWZ )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30 grudnia 2009 r. w sprawie dokumentów, jakich może żądać zamawiający od wykonawcy, oraz form, w jakich te dokumenty mogą być składane (Dz. U. 09.226.1817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24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/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Ofertę zabezpieczoną jak opisano w pkt. C.II.8 należy złożyć do dnia wskazanego w zaproszeniu do składania ofert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Otwarcie ofert nastąpi w dniu wskazanym w zaproszeniu do składania ofert w siedzibie zamawiając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numPr>
          <w:ilvl w:val="0"/>
          <w:numId w:val="11"/>
        </w:numPr>
        <w:spacing w:lineRule="auto" w:line="360"/>
        <w:ind w:left="680" w:hanging="34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- 100%</w:t>
      </w:r>
    </w:p>
    <w:p>
      <w:pPr>
        <w:pStyle w:val="Tekstpodstawowy21"/>
        <w:numPr>
          <w:ilvl w:val="0"/>
          <w:numId w:val="29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ako najkorzystniejsza wybrana zostanie oferta z najniższa ceną.</w:t>
      </w:r>
    </w:p>
    <w:p>
      <w:pPr>
        <w:pStyle w:val="Tekstpodstawowy21"/>
        <w:numPr>
          <w:ilvl w:val="0"/>
          <w:numId w:val="29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z 2010 r., Nr 113, poz. 759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</w:rPr>
        <w:t xml:space="preserve">D.  WZÓR  UMOWY. </w:t>
      </w:r>
      <w:r>
        <w:rPr>
          <w:rFonts w:cs="Tahoma" w:ascii="Tahoma" w:hAnsi="Tahoma"/>
          <w:b/>
          <w:i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Cs w:val="18"/>
        </w:rPr>
        <w:t>ZMIANY TRE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puszcza się zmiany treści umowy w następujących okolicznościach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nania zamówienia może ulec przedłużeniu wyłącznie z przyczyn leżących po stronie Zamawiającego oraz z jego inicjatywy lub z powodu siły wyższej, której działanie wpłynęło na wykonanie zamówienia, a wpływ ten został udokumentowany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miany umowy będą  wprowadzone w drodze pisemnego aneksu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łożenie oferty, zawierającej podpisany Formularz Ogólny Oferty, będzie oznaczało akceptację treści przedmiotowej umowy, która nie będzie podlegała negocjacjom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. ZAŁĄCZNIK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załączniki stanowią integralną część SIWZ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  Formularz ofert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  Opis przedmiotu zamówienia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 –  Oświadczenie oferenta w trybie art. 22 ust. 1 i 24 ust.1 i ust.2 Usta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   Wzór umow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5 –     Wykaz wykonanych dokumentacji projekt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w trybie negocjacji z ogłoszeniem na projekt rozbudowy </w:t>
      </w:r>
      <w:r>
        <w:rPr>
          <w:rFonts w:cs="Tahoma" w:ascii="Tahoma" w:hAnsi="Tahoma"/>
          <w:b/>
          <w:i/>
          <w:szCs w:val="18"/>
        </w:rPr>
        <w:t xml:space="preserve">SPZOP w Suwałkach (znak postępowania: 2/ZP/2012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Oferujemy następująca cenę, zawierające podatek od towarów i usług (VAT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oferty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ęści zamówienia, których wykonanie zostanie powierzone podwykonawcom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/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Załącznik nr 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Body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 :</w:t>
      </w:r>
    </w:p>
    <w:p>
      <w:pPr>
        <w:pStyle w:val="TextBody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opracowanie dokumentacji projektowej rozbudowy SPZOP w Suwałkach.</w:t>
      </w:r>
    </w:p>
    <w:p>
      <w:pPr>
        <w:pStyle w:val="TextBody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owinno zawierać 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budowlany i wykonawczy rozbudowy obiektu polegający na dobudowie segmentu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udowie garażu czterostanowiskowego z pomieszczeniem na sprzęt ogrodowy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technologiczny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ą specyfikację techniczną wykonania i odbioru robót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inwestors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e techniczną należy wykonać zgodnie z Rozporządzeniem Ministra Infrastruktury z dnia 2 września 2004 r. w sprawie szczegółowego zakresu i formy dokumentacji projektowej, specyfikacji technicznych wykonania i odbioru robót budowlanych oraz programu funkcjonalno – użytkowego ( Dz. U., Nr 202, poz 2072 z późń. zm. 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inwestorski i przedmiary robót należy wykonać zgodnie z Rozporządzeniem Ministra Infrastruktury z dnia 18 maja 2004 r. w sprawie określenia metod i podstaw sporządzania kosztorysu inwestorskiego, obliczenia planowych kosztów prac projektowych planowanych kosztów robót budowlanych określonych w programie funkcjonalno – użytkowym ( Dz. U., Nr 130, poz. 1389 )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, aby dokumentacja była sporządzona i przekazana w formie papierowej i w wersji elektronicznej na płycie CD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TYCZNE PROJEKTOWE :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udowa 5 sal dwuosobowych z łazienkami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acja przyzywowa, telefoniczna, telewizyjna, komputerowa oraz alarmowa do pomieszczenia na leki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omieszczenie magazynow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omieszczenie na leki i artykuły medyczne z instalacją alarmową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omieszczenie socjalne 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pomieszczenie na dokumentację archiwalną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dyżurka pielęgniarska z  WC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ż czterostanowiskowy z pomieszczeniem na sprzęt ogrodowy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pieczęć wykonawcy /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Dotyczy : przetargu w trybie negocjacji z ogłoszeniem na rozbudowę SPZOP w Suwałkach  znak postępowania : 2/ZP/2012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z 2010 r., Nr 113, poz. 759 z późn. zm.) oraz w specyfikacji istotnych warunków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is upoważnionych przedstawicieli wykonawcy /</w:t>
      </w:r>
    </w:p>
    <w:p>
      <w:pPr>
        <w:pStyle w:val="TextBodyIndent"/>
        <w:rPr>
          <w:rFonts w:ascii="Tahoma" w:hAnsi="Tahoma" w:cs="Tahoma"/>
          <w:bCs/>
          <w:i/>
          <w:i/>
          <w:sz w:val="20"/>
          <w:szCs w:val="16"/>
        </w:rPr>
      </w:pPr>
      <w:r>
        <w:rPr>
          <w:rFonts w:cs="Tahoma" w:ascii="Tahoma" w:hAnsi="Tahoma"/>
          <w:bCs/>
          <w:i/>
          <w:sz w:val="20"/>
          <w:szCs w:val="16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warta w dniu ………………………. r. 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mallCaps/>
          <w:szCs w:val="18"/>
        </w:rPr>
        <w:t xml:space="preserve">Samodzielnym Publicznym ZESPOŁEM OPIEKI PALIATYWNEJ </w:t>
      </w:r>
      <w:r>
        <w:rPr>
          <w:rFonts w:cs="Tahoma" w:ascii="Tahoma" w:hAnsi="Tahoma"/>
          <w:bCs/>
          <w:szCs w:val="18"/>
        </w:rPr>
        <w:t>z</w:t>
      </w:r>
      <w:r>
        <w:rPr>
          <w:rFonts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bCs/>
          <w:szCs w:val="18"/>
        </w:rPr>
        <w:t xml:space="preserve">siedzibą: ul. Szpitalna 54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Cs w:val="18"/>
        </w:rPr>
        <w:t>16-400 Suwałki</w:t>
      </w:r>
      <w:r>
        <w:rPr>
          <w:rFonts w:cs="Tahoma" w:ascii="Tahoma" w:hAnsi="Tahoma"/>
          <w:szCs w:val="18"/>
        </w:rPr>
        <w:t xml:space="preserve"> wpisanym do Krajowego Rejestru Sądowego - prowadzonego przez Sąd Rejonowy w Białymstoku XII Wydział Gospodarczy Krajowego Rejestru Sądowego, pod nr KRS 0000014752, NIP 844-18-53-279 zwanym dalej </w:t>
      </w:r>
      <w:r>
        <w:rPr>
          <w:rFonts w:cs="Tahoma" w:ascii="Tahoma" w:hAnsi="Tahoma"/>
          <w:b/>
          <w:szCs w:val="18"/>
        </w:rPr>
        <w:t>"Zamawiającym",</w:t>
      </w:r>
      <w:r>
        <w:rPr>
          <w:rFonts w:cs="Tahoma" w:ascii="Tahoma" w:hAnsi="Tahoma"/>
          <w:szCs w:val="18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yrektora – Irenę Mickiewi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  <w:szCs w:val="18"/>
        </w:rPr>
        <w:t>………………………………</w:t>
      </w:r>
      <w:r>
        <w:rPr>
          <w:rFonts w:cs="Tahoma" w:ascii="Tahoma" w:hAnsi="Tahoma"/>
          <w:b/>
          <w:bCs/>
          <w:smallCaps/>
          <w:szCs w:val="18"/>
        </w:rPr>
        <w:t>.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Cs/>
          <w:iCs/>
          <w:szCs w:val="18"/>
        </w:rPr>
        <w:t>zwanym dalej</w:t>
      </w:r>
      <w:r>
        <w:rPr>
          <w:rFonts w:cs="Tahoma" w:ascii="Tahoma" w:hAnsi="Tahoma"/>
          <w:b/>
          <w:bCs/>
          <w:szCs w:val="18"/>
        </w:rPr>
        <w:t xml:space="preserve"> „Wykonawcą”, </w:t>
      </w:r>
      <w:r>
        <w:rPr>
          <w:rFonts w:cs="Tahoma" w:ascii="Tahoma" w:hAnsi="Tahoma"/>
          <w:szCs w:val="18"/>
        </w:rPr>
        <w:t xml:space="preserve">reprezentowanym </w:t>
      </w:r>
      <w:r>
        <w:rPr>
          <w:rFonts w:cs="Tahoma" w:ascii="Tahoma" w:hAnsi="Tahoma"/>
          <w:iCs/>
          <w:szCs w:val="18"/>
        </w:rPr>
        <w:t>przez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treści następującej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em  umowy jest wykonanie dokumentacji projektowej rozbudowy SPZOP w Suwałk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dejmuje się realizacji wszystkich prac niezbędnych do wykonania przedmiotu umowy, za wynagrodzenie określone w  § 5. Ust. 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2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realizacji całości opracowania określa się na dzień 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§ 3 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kumentacja projektowa powinna zawierać 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 i wykonawczy rozbudowy obiektu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a specyfikacja  techniczna wykonania i odbioru robót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technologiczny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inwestorski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4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konawca zobowiązuje się do wykonania przedmiotu umowy zgodnie z warunkami określonymi przez Zamawiającego, z zasadami współczesnej wiedzy technicznej, normami państwowymi i obowiązującymi przepisami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konawca na własny koszt i we własnym zakresie uzyska materiały geodezyjne niezbędne do realizacji zamówienia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konawca na własny koszt i we własnym zakresie uzyska niezbędne warunki, ekspertyzy, opinie, uzgodnienia i sprawdzenia rozwiązań projektowych w zakresie wynikającym z ustawy Prawo budowlane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konawca na podstawie udzielonego pełnomocnictwa pozyska wymagane decyzje administracyjne, w tym również pozwolenie na przebudowę.</w:t>
      </w:r>
    </w:p>
    <w:p>
      <w:pPr>
        <w:pStyle w:val="Tekstpodstawowy31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31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§ 5.</w:t>
      </w:r>
    </w:p>
    <w:p>
      <w:pPr>
        <w:pStyle w:val="Tekstpodstawowy31"/>
        <w:numPr>
          <w:ilvl w:val="0"/>
          <w:numId w:val="10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trony ustalają, że obowiązującą je formą wynagrodzenia, zgodnie z wybraną w trybie przetargu ofertą, będzie wynagrodzenie w formie ryczałtu.</w:t>
      </w:r>
    </w:p>
    <w:p>
      <w:pPr>
        <w:pStyle w:val="Tekstpodstawowy31"/>
        <w:numPr>
          <w:ilvl w:val="0"/>
          <w:numId w:val="10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Ustalone w tej formie niezmienne wynagrodzenie Wykonawcy wynosi ……………… zł brutto</w:t>
      </w:r>
    </w:p>
    <w:p>
      <w:pPr>
        <w:pStyle w:val="Tekstpodstawowy31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 słownie : …………………….. zł brutto ).</w:t>
      </w:r>
    </w:p>
    <w:p>
      <w:pPr>
        <w:pStyle w:val="Tekstpodstawowy31"/>
        <w:numPr>
          <w:ilvl w:val="0"/>
          <w:numId w:val="10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Faktura zostanie zrealizowana w ciągu 30 dni od daty jej doręczenia wraz z protokołem odbioru robót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może obciążyć Wykonawcę karą umown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wysokości 5 % wartości umowy brutto,  gdy Zamawiający odstąpi od umowy z powodu okoliczności, za które odpowiada Wykonaw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5 % wartości umowy określonej jak wyżej, gdy Wykonawca odstąpi </w:t>
        <w:br/>
        <w:t>od umowy z własnej winy lub wo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0,02 % wartości umowy, określonej jak wyżej, za każdy dzień  opóźnienia w dostawie lub w uruchomieniu urządzeni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będzie uprawniony do dochodzenia odszkodowania na zasadach ogólnych </w:t>
        <w:br/>
        <w:t>z tytułu szkód przekraczających wartość kar umownych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7.</w:t>
      </w:r>
    </w:p>
    <w:p>
      <w:pPr>
        <w:pStyle w:val="Tekstpodstawowy31"/>
        <w:numPr>
          <w:ilvl w:val="0"/>
          <w:numId w:val="9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szystkie zmiany umowy  będą wymagały formy pisemnej pod rygorem nieważności.</w:t>
      </w:r>
    </w:p>
    <w:p>
      <w:pPr>
        <w:pStyle w:val="Tekstpodstawowy31"/>
        <w:numPr>
          <w:ilvl w:val="0"/>
          <w:numId w:val="9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sprawach nieuregulowanych niniejszą umową obowiązują przepisy ustawy - Prawo zamówień publicznych z dnia 29.01.2004 (Dz. U. z 2010 r., Nr 113, poz. 759 z późn. zm.) 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8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szelkie spory, które wynikną przy realizacji niniejszej umowy, będą rozwiązywane polubownie, </w:t>
        <w:br/>
        <w:t xml:space="preserve">a w przypadku braku porozumienia zostaną  poddane pod rozstrzygnięcie sądu właściwego ze względu </w:t>
        <w:br/>
        <w:t xml:space="preserve">na siedzibę Zamawiająceg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9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724"/>
      </w:tblGrid>
      <w:tr>
        <w:trPr>
          <w:trHeight w:val="1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łkowita 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sporządzenia dokumentac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leceniodawcy</w:t>
            </w:r>
          </w:p>
        </w:tc>
      </w:tr>
      <w:tr>
        <w:trPr>
          <w:trHeight w:val="2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40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5:00Z</dcterms:created>
  <dc:creator>Oem</dc:creator>
  <dc:description/>
  <cp:keywords/>
  <dc:language>en-US</dc:language>
  <cp:lastModifiedBy>Oem</cp:lastModifiedBy>
  <cp:lastPrinted>2009-12-17T08:30:00Z</cp:lastPrinted>
  <dcterms:modified xsi:type="dcterms:W3CDTF">2012-05-22T09:07:00Z</dcterms:modified>
  <cp:revision>3</cp:revision>
  <dc:subject/>
  <dc:title/>
</cp:coreProperties>
</file>