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nformacja dodatkowa dotycząca wyboru ofert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W związku z odmową podpisania umowy  na realizację zadania Nr 12 i Nr 13 wyodrębnionego w zamówieniu przetargowym Nr 1/ZP/2013 przez Firmę Biuro Usługowo-Handlowe Mirage, na podstawie art 94 ust.3 pzp do realizacji zadania Nr 12 została wybrana Firma Bialmed Sp. z o.o., ul. Konopnickiej 11 a, 12-230 Biała Piska,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natomiast do realizacji zadania Nr 13 zostało wybrane Przedsiębiorstwo Usługowo – Handlowe s.c. „WIGAR” Romanik Agnieszka, Romanik Grzegorz, ul. Sejneńska 24, 16-400 Suwałk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17:30Z</dcterms:created>
  <dc:creator/>
  <dc:description/>
  <dc:language>en-US</dc:language>
  <cp:lastModifiedBy/>
  <cp:revision>0</cp:revision>
  <dc:subject/>
  <dc:title/>
</cp:coreProperties>
</file>