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sz w:val="20"/>
        </w:rPr>
        <w:t>Suwałki, dn. 23 stycznia  2013 r.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Heading1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ZAWIADOMIENIE O WYBORZE NAJKORZYSTNIEJSZEJ OFERTY I UNIEWAŻNIENIU POSTĘPOWANIA W PAKIECIE 22, 25 i 26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</w:rPr>
        <w:tab/>
        <w:t>Samodzielny Publiczny Zespół Opieki Paliatywnej w Suwałkach informuje, że w wyniku postępowania o udzielenie zamówienia publicznego o wartości szacunkowej zamówienia mniejszej niż kwoty określone w przepisach wydanych na podstawie art. 11 ust. 8 na dostawę leków, odżywek i sprzętu medycznego jednorazowego użytku oraz środków czystości i dezynfekcyjnych dla SPZOP w Suwałkach przeprowadzonego w trybie przetargu nieograniczonego 1/ZP/2013 wybrano oferty :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cs="Tahoma" w:ascii="Tahoma" w:hAnsi="Tahoma"/>
          <w:b/>
          <w:sz w:val="20"/>
        </w:rPr>
        <w:t xml:space="preserve">Zadanie 1 – </w:t>
      </w:r>
      <w:r>
        <w:rPr>
          <w:rFonts w:cs="Tahoma" w:ascii="Tahoma" w:hAnsi="Tahoma"/>
          <w:sz w:val="20"/>
        </w:rPr>
        <w:t>PGF URTICA Sp. z o.o., ul. Krzemieniecka 120, 54-613 Wrocław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Cena brutto : 42 465,86 zł  ( słownie : czterdzieści dwa tysiące czterysta sześćdziesiąt pięć 86/100 zł ) – kryterium ceny 100 punktów ( oferta Wykonawcy – zgodnie z wymogami określonymi w SIWZ – najkorzystniejsza ze względu na kryterium ceny )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 wpłynęły inne oferty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cs="Tahoma" w:ascii="Tahoma" w:hAnsi="Tahoma"/>
          <w:b/>
          <w:sz w:val="20"/>
        </w:rPr>
        <w:t xml:space="preserve">Zadanie 2 ( z wyłączeniem pozycji 4-8, 26-31 ) – </w:t>
      </w:r>
      <w:r>
        <w:rPr>
          <w:rFonts w:cs="Tahoma" w:ascii="Tahoma" w:hAnsi="Tahoma"/>
          <w:sz w:val="20"/>
        </w:rPr>
        <w:t>PGF URTICA Sp. z o.o., ul. Krzemieniecka 120, 54-613 Wrocław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Cena brutto : 6 431,41 zł  ( słownie : sześć tysięcy czterysta trzydzieści jeden 41/100 zł ) – kryterium ceny 100 punktów ( oferta Wykonawcy – zgodnie z wymogami określonymi w SIWZ – najkorzystniejsza ze względu na kryterium ceny )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 wpłynęły inne oferty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cs="Tahoma" w:ascii="Tahoma" w:hAnsi="Tahoma"/>
          <w:b/>
          <w:sz w:val="20"/>
        </w:rPr>
        <w:t xml:space="preserve">Zadanie 2 A ( pozycje 4-8, 26-31 ) – </w:t>
      </w:r>
      <w:r>
        <w:rPr>
          <w:rFonts w:cs="Tahoma" w:ascii="Tahoma" w:hAnsi="Tahoma"/>
          <w:sz w:val="20"/>
        </w:rPr>
        <w:t>PGF URTICA Sp. z o.o., ul. Krzemieniecka 120, 54-613 Wrocław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Cena brutto : 6 731,03 zł  ( słownie : sześć tysięcy siedemset trzydzieści jeden 03/100 zł ) – kryterium ceny 100 punktów ( oferta Wykonawcy – zgodnie z wymogami określonymi w SIWZ – najkorzystniejsza ze względu na kryterium ceny )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ostałe złożone oferty :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almed Sp. z o.o., ul. Konopnickiej 11 a, 12-230 Biała Piska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brutto : 6 917,19 zł  ( słownie : sześć tysięcy dziewięćset siedemnaście 64/100 zł ) – kryterium ceny 97,31 punktów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cs="Tahoma" w:ascii="Tahoma" w:hAnsi="Tahoma"/>
          <w:b/>
          <w:sz w:val="20"/>
        </w:rPr>
        <w:t xml:space="preserve">Zadanie 3 ( z wyłączeniem pozycji 136, 139, 140, 168 ) – </w:t>
      </w:r>
      <w:r>
        <w:rPr>
          <w:rFonts w:cs="Tahoma" w:ascii="Tahoma" w:hAnsi="Tahoma"/>
          <w:sz w:val="20"/>
        </w:rPr>
        <w:t>PGF URTICA Sp. z o.o., ul. Krzemieniecka 120, 54-613 Wrocław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Cena brutto : 236 998,32 zł  ( słownie : dwieście trzydzieści sześć tysięcy dziewięćset dziewięćdziesiąt osiem 32/100 zł ) – kryterium ceny 100 punktów ( oferta Wykonawcy – zgodnie z wymogami określonymi w SIWZ – najkorzystniejsza ze względu na kryterium ceny )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 wpłynęły inne oferty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cs="Tahoma" w:ascii="Tahoma" w:hAnsi="Tahoma"/>
          <w:b/>
          <w:sz w:val="20"/>
        </w:rPr>
        <w:t>Zadanie 3 A (  pozycje 136, 139, 140, 168 ) –</w:t>
      </w:r>
      <w:r>
        <w:rPr>
          <w:rFonts w:cs="Tahoma" w:ascii="Tahoma" w:hAnsi="Tahoma"/>
          <w:sz w:val="20"/>
        </w:rPr>
        <w:t xml:space="preserve"> Schulke Polska Sp. z o.o., ul. Rydygiera 8, 01-793 Warszawa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brutto : 1 818,72 zł  ( słownie : jeden tysiąc osiemset osiemnaście 72/100 zł ) – kryterium ceny 100 punktów ( oferta Wykonawcy – zgodnie z wymogami określonymi w SIWZ – najkorzystniejsza ze względu na kryterium ceny )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ostałe złożone oferty :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GF URTICA Sp. z o.o., ul. Krzemieniecka 120, 54-613 Wrocław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brutto : 2 996,89 zł  ( słownie : dwa tysiące dziewięćset dziewięćdziesiąt sześć 89/100 zł ) – kryterium ceny 60,69 punktów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Zadanie 4 – </w:t>
      </w:r>
      <w:r>
        <w:rPr>
          <w:rFonts w:cs="Tahoma" w:ascii="Tahoma" w:hAnsi="Tahoma"/>
          <w:sz w:val="20"/>
        </w:rPr>
        <w:t>Bialmed Sp. z o.o., ul. Konopnickiej 11 a, 12-230 Biała Piska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Cena brutto : 9 555,89 zł  ( słownie : dziewięć tysięcy pięćset pięćdziesiąt pięć 89/100 zł ) – kryterium ceny 100 punktów ( oferta Wykonawcy – zgodnie z wymogami określonymi w SIWZ – najkorzystniejsza ze względu na kryterium ceny )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ostałe złożone oferty 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LMIL Sp. z o.o., ul. Ks. J. Schulza 1, 85-315 Bydgoszcz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brutto : 10 732,64 zł  ( słownie : dziesięć tysięcy siedemset trzydzieści dwa 64/100 zł ) – kryterium ceny 89,04 punktów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cs="Tahoma" w:ascii="Tahoma" w:hAnsi="Tahoma"/>
          <w:b/>
          <w:sz w:val="20"/>
        </w:rPr>
        <w:t xml:space="preserve">Zadanie 5 – </w:t>
      </w:r>
      <w:r>
        <w:rPr>
          <w:rFonts w:cs="Tahoma" w:ascii="Tahoma" w:hAnsi="Tahoma"/>
          <w:sz w:val="20"/>
        </w:rPr>
        <w:t>Bialmed Sp. z o.o., ul. Konopnickiej 11 a, 12-230 Biała Piska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Cena brutto : 6 772,04 zł  ( słownie : sześć tysięcy siedemset siedemdziesiąt dwa 04/100 zł ) – kryterium ceny 100 punktów ( oferta Wykonawcy – zgodnie z wymogami określonymi w SIWZ – najkorzystniejsza ze względu na kryterium ceny )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ostałe złożone oferty 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órnośląska Centrala Zaopatrzenia Medycznego ZARYS Sp. z o.o., ul. Pod Borem 18, 41-808 Zabrze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Cena brutto : 8 143,18 zł  ( słownie : osiem tysięcy sto czterdzieści trzy 18/100 zł ) – kryterium ceny 83,16 punktów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cs="Tahoma" w:ascii="Tahoma" w:hAnsi="Tahoma"/>
          <w:b/>
          <w:sz w:val="20"/>
        </w:rPr>
        <w:t xml:space="preserve">Zadanie 6 – </w:t>
      </w:r>
      <w:r>
        <w:rPr>
          <w:rFonts w:cs="Tahoma" w:ascii="Tahoma" w:hAnsi="Tahoma"/>
          <w:sz w:val="20"/>
        </w:rPr>
        <w:t>Bialmed Sp. z o.o., ul. Konopnickiej 11 a, 12-230 Biała Piska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Cena brutto : 133,92 zł  ( słownie : sto trzydzieści trzy 92/100 zł ) – kryterium ceny 100 punktów ( oferta Wykonawcy – zgodnie z wymogami określonymi w SIWZ – najkorzystniejsza ze względu na kryterium ceny )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ostałe złożone oferty 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órnośląska Centrala Zaopatrzenia Medycznego ZARYS Sp. z o.o., ul. Pod Borem 18, 41-808 Zabrze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brutto : 369,36 zł  ( słownie : trzysta sześćdziesiąt dziewięć 36/100 zł ) – kryterium ceny 36,26 punktów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cs="Tahoma" w:ascii="Tahoma" w:hAnsi="Tahoma"/>
          <w:b/>
          <w:sz w:val="20"/>
        </w:rPr>
        <w:t xml:space="preserve">Zadanie 7 – </w:t>
      </w:r>
      <w:r>
        <w:rPr>
          <w:rFonts w:cs="Tahoma" w:ascii="Tahoma" w:hAnsi="Tahoma"/>
          <w:sz w:val="20"/>
        </w:rPr>
        <w:t>Bialmed Sp. z o.o., ul. Konopnickiej 11 a, 12-230 Biała Piska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Cena brutto : 618,41 zł  ( słownie : sześćset osiemnaście 41/100 zł ) – kryterium ceny 100 punktów ( oferta Wykonawcy – zgodnie z wymogami określonymi w SIWZ – najkorzystniejsza ze względu na kryterium ceny )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ostałe złożone oferty 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órnośląska Centrala Zaopatrzenia Medycznego ZARYS Sp. z o.o., ul. Pod Borem 18, 41-808 Zabrze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Cena brutto : 721,44 zł  ( słownie : siedemset dwadzieścia jeden 44/100 zł ) – kryterium ceny 85,72 punktów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</w:rPr>
        <w:t xml:space="preserve">Zadanie 8 – </w:t>
      </w:r>
      <w:r>
        <w:rPr>
          <w:rFonts w:cs="Tahoma" w:ascii="Tahoma" w:hAnsi="Tahoma"/>
          <w:sz w:val="20"/>
        </w:rPr>
        <w:t>Górnośląska Centrala Zaopatrzenia Medycznego ZARYS Sp. z o.o., ul. Pod Borem 18, 41-808 Zabrze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Cena brutto : 2 175,66 zł  ( słownie : dwa tysiące sto siedemdziesiąt pięć 66/100 zł ) – kryterium ceny 100 punktów ( oferta Wykonawcy – zgodnie z wymogami określonymi w SIWZ – najkorzystniejsza ze względu na kryterium ceny )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ostałe złożone oferty :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chulke Polska Sp. z o.o., ul. Rydygiera 8, 01-793 Warszawa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Cena brutto : 2 849,58 zł  ( słownie : dwa tysiące osiemset czterdzieści dziewięć 58/100 zł ) – kryterium ceny 76,35 punktów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</w:rPr>
        <w:t xml:space="preserve">Zadanie 9 – </w:t>
      </w:r>
      <w:r>
        <w:rPr>
          <w:rFonts w:cs="Tahoma" w:ascii="Tahoma" w:hAnsi="Tahoma"/>
          <w:sz w:val="20"/>
        </w:rPr>
        <w:t>POLMIL Sp. z o.o., ul. Ks. J. Schulza 1, 85-315 Bydgoszcz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Cena brutto : 8 123,87 zł  ( słownie : osiem tysięcy sto dwadzieścia trzy 87/100 zł ) – kryterium ceny 100 punktów ( oferta Wykonawcy – zgodnie z wymogami określonymi w SIWZ – najkorzystniejsza ze względu na kryterium ceny )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ostałe złożone oferty 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órnośląska Centrala Zaopatrzenia Medycznego ZARYS Sp. z o.o., ul. Pod Borem 18, 41-808 Zabrze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Cena brutto : 8 597,45 zł  ( słownie : osiem tysięcy pięćset dziewięćdziesiąt siedem 45/100 zł ) – kryterium ceny 94,49 punktów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dsiębiorstwo Usługowo – Handlowe s.c. „WIGAR” Romanik Agnieszka, Romanik Grzegorz, ul. Sejneńska 24, 16-400 Suwałki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brutto : 8 861,40 zł  ( słownie : osiem tysięcy osiemset sześćdziesiąt jeden 40/100 zł ) – kryterium ceny 91,68 punktów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cs="Tahoma" w:ascii="Tahoma" w:hAnsi="Tahoma"/>
          <w:b/>
          <w:sz w:val="20"/>
        </w:rPr>
        <w:t xml:space="preserve">Zadanie 10 – </w:t>
      </w:r>
      <w:r>
        <w:rPr>
          <w:rFonts w:cs="Tahoma" w:ascii="Tahoma" w:hAnsi="Tahoma"/>
          <w:sz w:val="20"/>
        </w:rPr>
        <w:t>Schulke Polska Sp. z o.o., ul. Rydygiera 8, 01-793 Warszawa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Cena brutto : 3 259,57 zł  ( słownie : trzy tysiące dwieście pięćdziesiąt dziewięć 57/100 zł ) – kryterium ceny 100 punktów ( oferta Wykonawcy – zgodnie z wymogami określonymi w SIWZ – najkorzystniejsza ze względu na kryterium ceny )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ostałe złożone oferty :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uro – Usługowo Handlowe „MIRAGE” Mirosław Szyszko, ul. Noniewicza 57, 16-400 Suwałki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brutto : 5 036,21 zł  ( słownie : pięć tysięcy trzydzieści sześć 40/100 zł ) – kryterium ceny 64,72 punktów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dsiębiorstwo Usługowo – Handlowe s.c. „WIGAR” Romanik Agnieszka, Romanik Grzegorz, ul. Sejneńska 24, 16-400 Suwałki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brutto : 6 288,17 zł  ( słownie : sześć tysięcy dwieście osiemdziesiąt osiem 17/100 zł ) – kryterium ceny 51,84 punktów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almed Sp. z o.o., ul. Konopnickiej 11 a, 12-230 Biała Piska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brutto : 8 680,39 zł  ( słownie : osiem tysięcy sześćset osiemdziesiąt 39/100 zł ) – kryterium ceny 37,55 punktów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cs="Tahoma" w:ascii="Tahoma" w:hAnsi="Tahoma"/>
          <w:b/>
          <w:sz w:val="20"/>
        </w:rPr>
        <w:t xml:space="preserve">Zadanie 11 – </w:t>
      </w:r>
      <w:r>
        <w:rPr>
          <w:rFonts w:cs="Tahoma" w:ascii="Tahoma" w:hAnsi="Tahoma"/>
          <w:sz w:val="20"/>
        </w:rPr>
        <w:t>Przedsiębiorstwo Usługowo – Handlowe s.c. „WIGAR” Romanik Agnieszka, Romanik Grzegorz, ul. Sejneńska 24, 16-400 Suwałki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Cena brutto : 1 721,38 zł  ( słownie : jeden tysiąc siedemset dwadzieścia jeden 38/100 zł ) – kryterium ceny 100 punktów ( oferta Wykonawcy – zgodnie z wymogami określonymi w SIWZ – najkorzystniejsza ze względu na kryterium ceny )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ostałe złożone oferty :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uro – Usługowo Handlowe „MIRAGE” Mirosław Szyszko, ul. Noniewicza 57, 16-400 Suwałki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brutto : 2 214,00 zł  ( słownie : dwa tysiące dwieście czternaście 00/100 zł ) – kryterium ceny 64,72 punktów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cs="Tahoma" w:ascii="Tahoma" w:hAnsi="Tahoma"/>
          <w:b/>
          <w:sz w:val="20"/>
        </w:rPr>
        <w:t xml:space="preserve">Zadanie 12 – </w:t>
      </w:r>
      <w:r>
        <w:rPr>
          <w:rFonts w:cs="Tahoma" w:ascii="Tahoma" w:hAnsi="Tahoma"/>
          <w:sz w:val="20"/>
        </w:rPr>
        <w:t>Biuro – Usługowo Handlowe „MIRAGE” Mirosław Szyszko, ul. Noniewicza 57, 16-400 Suwałki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Cena brutto : 2 151,36 zł  ( słownie : dwa tysiące sto pięćdziesiąt jeden 36/100 zł ) – kryterium ceny 100 punktów ( oferta Wykonawcy – zgodnie z wymogami określonymi w SIWZ – najkorzystniejsza ze względu na kryterium ceny )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ostałe złożone oferty :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almed Sp. z o.o., ul. Konopnickiej 11 a, 12-230 Biała Piska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Cena brutto : 4 532,98 zł  ( słownie : cztery tysiące pięćset trzydzieści dwa 98/100 zł ) – kryterium ceny 47,46 punktów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dsiębiorstwo Usługowo – Handlowe s.c. „WIGAR” Romanik Agnieszka, Romanik Grzegorz, ul. Sejneńska 24, 16-400 Suwałki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Cena brutto : 5 503,14 zł  ( słownie : pięć tysięcy pięćset trzy 14/100 zł ) – kryterium ceny 39,09 punktów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cs="Tahoma" w:ascii="Tahoma" w:hAnsi="Tahoma"/>
          <w:b/>
          <w:sz w:val="20"/>
        </w:rPr>
        <w:t>Zadanie nr 13 –</w:t>
      </w:r>
      <w:r>
        <w:rPr>
          <w:rFonts w:cs="Tahoma" w:ascii="Tahoma" w:hAnsi="Tahoma"/>
          <w:sz w:val="20"/>
        </w:rPr>
        <w:t xml:space="preserve"> Biuro – Usługowo Handlowe „MIRAGE” Mirosław Szyszko, ul. Noniewicza 57, 16-400 Suwałki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Cena brutto : 3 543,02 zł  ( słownie : trzy tysiące pięćset czterdzieści trzy 02/100 zł ) – kryterium ceny 100 punktów ( oferta Wykonawcy – zgodnie z wymogami określonymi w SIWZ – najkorzystniejsza ze względu na kryterium ceny )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ostałe złożone oferty :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dsiębiorstwo Usługowo – Handlowe s.c. „WIGAR” Romanik Agnieszka, Romanik Grzegorz, ul. Sejneńska 24, 16-400 Suwałki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brutto : 3 555,92 zł  ( słownie : trzy tysiące pięćset pięćdziesiąt pięć 92/100 zł ) – kryterium ceny 99,94 punktów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cs="Tahoma" w:ascii="Tahoma" w:hAnsi="Tahoma"/>
          <w:b/>
          <w:sz w:val="20"/>
        </w:rPr>
        <w:t>Zadanie 14 –</w:t>
      </w:r>
      <w:r>
        <w:rPr>
          <w:rFonts w:cs="Tahoma" w:ascii="Tahoma" w:hAnsi="Tahoma"/>
          <w:sz w:val="20"/>
        </w:rPr>
        <w:t xml:space="preserve"> Przedsiębiorstwo Usługowo – Handlowe s.c. „WIGAR” Romanik Agnieszka, Romanik Grzegorz, ul. Sejneńska 24, 16-400 Suwałki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</w:rPr>
        <w:t>Cena brutto : 3 731,33 zł  ( słownie : trzy tysiące siedemset trzydzieści jeden 33/100 zł ) – kryterium ceny 100 punktów ( oferta Wykonawcy – zgodnie z wymogami określonymi w SIWZ – najkorzystniejsza ze względu na kryterium ceny )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ostałe złożone oferty :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uro – Usługowo Handlowe „MIRAGE” Mirosław Szyszko, ul. Noniewicza 57, 16-400 Suwałki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brutto : 3 751,87 zł  ( słownie : trzy tysiące siedemset pięćdziesiąt jeden 87/100 zł ) – kryterium ceny 99,45 punktów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cs="Tahoma" w:ascii="Tahoma" w:hAnsi="Tahoma"/>
          <w:b/>
          <w:sz w:val="20"/>
        </w:rPr>
        <w:t>Zadanie nr 15 –</w:t>
      </w:r>
      <w:r>
        <w:rPr>
          <w:rFonts w:cs="Tahoma" w:ascii="Tahoma" w:hAnsi="Tahoma"/>
          <w:sz w:val="20"/>
        </w:rPr>
        <w:t xml:space="preserve"> Przedsiębiorstwo Usługowo – Handlowe s.c. „WIGAR” Romanik Agnieszka, Romanik Grzegorz, ul. Sejneńska 24, 16-400 Suwałki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brutto : 1 576,11 zł  ( słownie : jeden tysiąc pięćset siedemdziesiąt sześć 33/100 zł ) – kryterium ceny 100 punktów ( oferta Wykonawcy – zgodnie z wymogami określonymi w SIWZ – najkorzystniejsza ze względu na kryterium ceny )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ostałe złożone oferty :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uro – Usługowo Handlowe „MIRAGE” Mirosław Szyszko, ul. Noniewicza 57, 16-400 Suwałki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brutto : 1 978,79 zł  ( słownie : jeden tysiąc dziewięćset siedemdziesiąt osiem 79/100 zł ) – kryterium ceny 79,65 punktów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cs="Tahoma" w:ascii="Tahoma" w:hAnsi="Tahoma"/>
          <w:b/>
          <w:sz w:val="20"/>
        </w:rPr>
        <w:t xml:space="preserve">Zadanie 16 – </w:t>
      </w:r>
      <w:r>
        <w:rPr>
          <w:rFonts w:cs="Tahoma" w:ascii="Tahoma" w:hAnsi="Tahoma"/>
          <w:sz w:val="20"/>
        </w:rPr>
        <w:t>Przedsiębiorstwo Usługowo – Handlowe s.c. „WIGAR” Romanik Agnieszka, Romanik Grzegorz, ul. Sejneńska 24, 16-400 Suwałki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Cena brutto : 7 320,34 zł  ( słownie : siedem tysięcy trzysta dwadzieścia 34/100 zł ) – kryterium ceny 100 punktów ( oferta Wykonawcy – zgodnie z wymogami określonymi w SIWZ – najkorzystniejsza ze względu na kryterium ceny )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ostałe złożone oferty :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uro – Usługowo Handlowe „MIRAGE” Mirosław Szyszko, ul. Noniewicza 57, 16-400 Suwałki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Cena brutto : 8 156,98 zł  ( słownie : osiem tysięcy sto pięćdziesiąt sześć 98/100 zł ) – kryterium ceny 89,74 punktów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cs="Tahoma" w:ascii="Tahoma" w:hAnsi="Tahoma"/>
          <w:b/>
          <w:sz w:val="20"/>
        </w:rPr>
        <w:t>Zadanie 17 ( pozycja 2 ) –</w:t>
      </w:r>
      <w:r>
        <w:rPr>
          <w:rFonts w:cs="Tahoma" w:ascii="Tahoma" w:hAnsi="Tahoma"/>
          <w:sz w:val="20"/>
        </w:rPr>
        <w:t xml:space="preserve"> Schulke Polska Sp. z o.o., ul. Rydygiera 8, 01-793 Warszawa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brutto : 436,65 zł  ( słownie : czterysta trzydzieści sześć 65/100 zł ) – kryterium ceny 100 punktów ( oferta Wykonawcy – zgodnie z wymogami określonymi w SIWZ – najkorzystniejsza ze względu na kryterium ceny )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 wpłynęły inne oferty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Zadanie 18 – </w:t>
      </w:r>
      <w:r>
        <w:rPr>
          <w:rFonts w:cs="Tahoma" w:ascii="Tahoma" w:hAnsi="Tahoma"/>
          <w:sz w:val="20"/>
        </w:rPr>
        <w:t>Toruńskie Zakłady Materiałów Opatrunkowych S.A., ul. Żółkiewskiego 20/26, 87-100 Toruń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Cena brutto : 64 526,76 zł  ( słownie : sześćdziesiąt cztery tysiące pięćset dwadzieścia sześć 76/100 zł ) – kryterium ceny 100 punktów ( oferta Wykonawcy – zgodnie z wymogami określonymi w SIWZ – najkorzystniejsza ze względu na kryterium ceny )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ostałe złożone oferty :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almed Sp. z o.o., ul. Konopnickiej 11 a, 12-230 Biała Piska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Cena brutto : 75 096,29 zł  ( słownie : siedemdziesiąt pięć tysięcy dziewięćdziesiąt sześć 29/100 zł ) – kryterium ceny 85,93 punktów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cs="Tahoma" w:ascii="Tahoma" w:hAnsi="Tahoma"/>
          <w:b/>
          <w:sz w:val="20"/>
        </w:rPr>
        <w:t xml:space="preserve">Zadanie 19 – </w:t>
      </w:r>
      <w:r>
        <w:rPr>
          <w:rFonts w:cs="Tahoma" w:ascii="Tahoma" w:hAnsi="Tahoma"/>
          <w:sz w:val="20"/>
        </w:rPr>
        <w:t>Bialmed Sp. z o.o., ul. Konopnickiej 11 a, 12-230 Biała Piska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brutto : 407 371,10 zł  ( słownie : czterysta siedem tysięcy trzysta siedemdziesiąt jeden 10/100 zł ) – kryterium ceny 100 punktów ( oferta Wykonawcy – zgodnie z wymogami określonymi w SIWZ – najkorzystniejsza ze względu na kryterium ceny )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 wpłynęły inne oferty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cs="Tahoma" w:ascii="Tahoma" w:hAnsi="Tahoma"/>
          <w:b/>
          <w:sz w:val="20"/>
        </w:rPr>
        <w:t xml:space="preserve">Zadanie 20 – </w:t>
      </w:r>
      <w:r>
        <w:rPr>
          <w:rFonts w:cs="Tahoma" w:ascii="Tahoma" w:hAnsi="Tahoma"/>
          <w:sz w:val="20"/>
        </w:rPr>
        <w:t>Bialmed Sp. z o.o., ul. Konopnickiej 11 a, 12-230 Biała Piska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brutto : 9 852,62 zł  ( słownie : dziewięć tysięcy osiemset pięćdziesiąt dwa 62/100 zł ) – kryterium ceny 100 punktów ( oferta Wykonawcy – zgodnie z wymogami określonymi w SIWZ – najkorzystniejsza ze względu na kryterium ceny )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 wpłynęły inne ofert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cs="Tahoma" w:ascii="Tahoma" w:hAnsi="Tahoma"/>
          <w:b/>
          <w:sz w:val="20"/>
        </w:rPr>
        <w:t xml:space="preserve">Zadanie 21 – </w:t>
      </w:r>
      <w:r>
        <w:rPr>
          <w:rFonts w:cs="Tahoma" w:ascii="Tahoma" w:hAnsi="Tahoma"/>
          <w:sz w:val="20"/>
        </w:rPr>
        <w:t>Bialmed Sp. z o.o., ul. Konopnickiej 11 a, 12-230 Biała Piska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brutto : 100 898,03 zł  ( słownie : sto tysięcy osiemset dziewięćdziesiąt osiem 03/100 zł ) – kryterium ceny 100 punktów ( oferta Wykonawcy – zgodnie z wymogami określonymi w SIWZ – najkorzystniejsza ze względu na kryterium ceny )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 wpłynęły inne ofert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cs="Tahoma" w:ascii="Tahoma" w:hAnsi="Tahoma"/>
          <w:b/>
          <w:sz w:val="20"/>
        </w:rPr>
        <w:t xml:space="preserve">Zadanie nr 22 - </w:t>
      </w:r>
      <w:r>
        <w:rPr>
          <w:rFonts w:cs="Tahoma" w:ascii="Tahoma" w:hAnsi="Tahoma"/>
          <w:sz w:val="20"/>
        </w:rPr>
        <w:t>Nie wpłynęła żadna oferta. Zamawiający unieważnia postępowanie dotyczące Zadania nr 22 na podstawie art. 93 ust. 1 pkt 1) ustawy Prawo zamówień publicznych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cs="Tahoma" w:ascii="Tahoma" w:hAnsi="Tahoma"/>
          <w:b/>
          <w:sz w:val="20"/>
        </w:rPr>
        <w:t>Zadanie 23 –</w:t>
      </w:r>
      <w:r>
        <w:rPr>
          <w:rFonts w:cs="Tahoma" w:ascii="Tahoma" w:hAnsi="Tahoma"/>
          <w:sz w:val="20"/>
        </w:rPr>
        <w:t xml:space="preserve"> Schulke Polska Sp. z o.o., ul. Rydygiera 8, 01-793 Warszawa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brutto : 4 644,00 zł  ( słownie : cztery tysiące sześćset czterdzieści cztery 00/100 zł ) – kryterium ceny 100 punktów ( oferta Wykonawcy – zgodnie z wymogami określonymi w SIWZ – najkorzystniejsza ze względu na kryterium ceny )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ostałe złożone oferty :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almed Sp. z o.o., ul. Konopnickiej 11 a, 12-230 Biała Piska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brutto : 5 927,04 zł  ( słownie : pięć tysięcy dziewięćset dwadzieścia siedem 04/100 zł ) – kryterium ceny 78,35 punktów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cs="Tahoma" w:ascii="Tahoma" w:hAnsi="Tahoma"/>
          <w:b/>
          <w:sz w:val="20"/>
        </w:rPr>
        <w:t xml:space="preserve">Zadanie nr 24 – </w:t>
      </w:r>
      <w:r>
        <w:rPr>
          <w:rFonts w:cs="Tahoma" w:ascii="Tahoma" w:hAnsi="Tahoma"/>
          <w:sz w:val="20"/>
        </w:rPr>
        <w:t>Covidien Polska Sp. z o.o., Al. Jerozolimskie 162, 02-342 Warszawa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brutto : 52 425,90 zł  ( słownie : pięćdziesiąt dwa tysiące czterysta dwadzieścia pięć 90/100 zł ) – kryterium ceny 100 punktów ( oferta Wykonawcy – zgodnie z wymogami określonymi w SIWZ – najkorzystniejsza ze względu na kryterium ceny )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 wpłynęły inne oferty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cs="Tahoma" w:ascii="Tahoma" w:hAnsi="Tahoma"/>
          <w:b/>
          <w:sz w:val="20"/>
        </w:rPr>
        <w:t xml:space="preserve">Zadanie nr 25 - </w:t>
      </w:r>
      <w:r>
        <w:rPr>
          <w:rFonts w:cs="Tahoma" w:ascii="Tahoma" w:hAnsi="Tahoma"/>
          <w:sz w:val="20"/>
        </w:rPr>
        <w:t>Nie wpłynęła żadna oferta. Zamawiający unieważnia postępowanie dotyczące Zadania nr 25 na podstawie art. 93 ust. 1 pkt 1) ustawy Prawo zamówień publicznych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cs="Tahoma" w:ascii="Tahoma" w:hAnsi="Tahoma"/>
          <w:b/>
          <w:sz w:val="20"/>
        </w:rPr>
        <w:t xml:space="preserve">Zadanie nr 26 - </w:t>
      </w:r>
      <w:r>
        <w:rPr>
          <w:rFonts w:cs="Tahoma" w:ascii="Tahoma" w:hAnsi="Tahoma"/>
          <w:sz w:val="20"/>
        </w:rPr>
        <w:t>Nie wpłynęła żadna oferta. Zamawiający unieważnia postępowanie dotyczące Zadania nr 26 na podstawie art. 93 ust. 1 pkt 1) ustawy Prawo zamówień publicznych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Nagwek2Znak">
    <w:name w:val="Nagłówek 2 Znak"/>
    <w:basedOn w:val="Domylnaczcionkaakapitu"/>
    <w:qFormat/>
    <w:rPr>
      <w:b/>
      <w:sz w:val="16"/>
    </w:rPr>
  </w:style>
  <w:style w:type="character" w:styleId="Nagwek3Znak">
    <w:name w:val="Nagłówek 3 Znak"/>
    <w:basedOn w:val="Domylnaczcionkaakapitu"/>
    <w:qFormat/>
    <w:rPr>
      <w:b/>
      <w:sz w:val="16"/>
    </w:rPr>
  </w:style>
  <w:style w:type="character" w:styleId="Nagwek4Znak">
    <w:name w:val="Nagłówek 4 Znak"/>
    <w:basedOn w:val="Domylnaczcionkaakapitu"/>
    <w:qFormat/>
    <w:rPr>
      <w:b/>
      <w:i/>
      <w:sz w:val="2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6:48:00Z</dcterms:created>
  <dc:creator>Oem</dc:creator>
  <dc:description/>
  <cp:keywords/>
  <dc:language>en-US</dc:language>
  <cp:lastModifiedBy>Oem</cp:lastModifiedBy>
  <dcterms:modified xsi:type="dcterms:W3CDTF">2013-01-23T09:39:00Z</dcterms:modified>
  <cp:revision>39</cp:revision>
  <dc:subject/>
  <dc:title/>
</cp:coreProperties>
</file>