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prawna odpowiedź na pytanie 37 brzmi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Pakiecie III poz. 325-330 dopuszcza zaoferowanie preparatów równoważnych i wyraża zgodę na wydzielenie tych pozycji do oddzielnego paki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0:00Z</dcterms:created>
  <dc:creator>Oem</dc:creator>
  <dc:description/>
  <cp:keywords/>
  <dc:language>en-US</dc:language>
  <cp:lastModifiedBy>Oem</cp:lastModifiedBy>
  <dcterms:modified xsi:type="dcterms:W3CDTF">2013-01-17T12:32:00Z</dcterms:modified>
  <cp:revision>2</cp:revision>
  <dc:subject/>
  <dc:title/>
</cp:coreProperties>
</file>