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>Suwałki, dn. 31 marca 2011 r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: postępowania na dostawę na potrzeby SPZOP w Suwałkach aparatury medycznej znak sprawy 2/ZP/201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dpowiadając na zapytania oferentów Samodzielny Publiczny Zespół Opieki Paliatywnej w Suwałkach wyjaśnia co następuje 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danie nr 1 Respirator do wentylacji długoterminowej stacjonarno/transportowy dla dzieci/dorosłych z wyposażeniem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Punkt 61 Respirator oprogramowany po polsku – Czy dopuszczają Państwo respirator, który posiada oprogramowanie w j. angielskim, do którego będzie dołączona instrukcja w j. polskim dla pacjenta i druga instrukcja kliniczna w j. polskim dla lekarzy ?</w:t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09:00Z</dcterms:created>
  <dc:creator>Oem</dc:creator>
  <dc:description/>
  <cp:keywords/>
  <dc:language>en-US</dc:language>
  <cp:lastModifiedBy>Oem</cp:lastModifiedBy>
  <cp:lastPrinted>2010-04-22T11:26:00Z</cp:lastPrinted>
  <dcterms:modified xsi:type="dcterms:W3CDTF">2011-03-31T06:18:00Z</dcterms:modified>
  <cp:revision>19</cp:revision>
  <dc:subject/>
  <dc:title/>
</cp:coreProperties>
</file>