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strzygnięcie konkursu na świadczenia medyczne z dnia 11.08.2011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adania laboratoryj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 Szpital Wojewódzki w Suwał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ZOZ Novalab s.c. w Suwał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ZOZ Laboratorium Analityczno-Bakteriologiczne w Białymsto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Porady lekarsk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 Szpital Wojewódzki w Suwałk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Usługi lekarskie z żywienia dojelitowego i pozajeli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dam Herman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ek Ołdy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rzy Hapano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oordynator ds. żywienia dojelitowego i pozajeli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usz Gryk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orady lekarskie z zakresu pulmonolog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ch Chat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ransport sanita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ewódzka Stacja Pogotowia Ratunkowego w Suwał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ewódzka Stacja Pogotowia Ratunkowego w Białysto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2:00Z</dcterms:created>
  <dc:creator>emilia</dc:creator>
  <dc:description/>
  <dc:language>en-US</dc:language>
  <cp:lastModifiedBy>Szef</cp:lastModifiedBy>
  <dcterms:modified xsi:type="dcterms:W3CDTF">2011-09-08T14:52:00Z</dcterms:modified>
  <cp:revision>2</cp:revision>
  <dc:subject/>
  <dc:title/>
</cp:coreProperties>
</file>