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ieczęć jednostki kierującej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ierowanie do Hospicjum Domowego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w Samodzielnym Publicznym Zespole Opieki Paliatywnej im. Jana Pawła II w Suwałkach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Kieruję Pana /Panią .........................................................................................lat .....................................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Adres.........................................................................telefon.........................................................................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do Domowej Opieki Paliatywnej 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Rozpoznanie ..........................................................................kod ICD 10 .................................................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Leczenie przyczynowe zakończone. Pacjent zakwalifikowany do leczenia objawowego .</w:t>
      </w:r>
    </w:p>
    <w:p>
      <w:pPr>
        <w:pStyle w:val="Normal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ak/ Nie   /właściwe zaznaczyć/</w:t>
      </w:r>
    </w:p>
    <w:p>
      <w:pPr>
        <w:pStyle w:val="Normal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ata .....................................                  Podpis i pieczęć lekarza .....................................................................</w:t>
      </w:r>
    </w:p>
    <w:p>
      <w:pPr>
        <w:pStyle w:val="Normal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Uwagi Hospicjum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data zgłoszenia chorego ze skierowaniem........................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termin udzielenia świadczenia..........................................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36:44Z</dcterms:created>
  <dc:creator/>
  <dc:description/>
  <dc:language>en-US</dc:language>
  <cp:lastModifiedBy/>
  <cp:revision>0</cp:revision>
  <dc:subject/>
  <dc:title/>
</cp:coreProperties>
</file>