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zwa zakładu opieki zdrowotnej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Skierowanie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do  Samodzielnego  Publicznego Zespołu Opieki Paliatywnej im Jana Pawła II w Suwałkach w Suwałkach ul. Szpitalna 54 , 16-400 Suwałki tel. 87 567 69 10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mię i nazwisko chorego 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telefon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SEL ....................................................data urodzenia 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Rozpoznanie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elem udzielenia świadczeń z zakresu żywienia dojelitowego /pozajelitowego/właściwe podkreślić /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cjent został zakwalifikowany do żywienia dojelitowego za pomocą sondy-gastrostomii / właściwe podkreślić  dietą przemysłową z  powodu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szpitalu otrzymywał preparat............................................................w ilości .............../..............dziennie/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akcja na stosowany preparat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lecenia dot. żywienia pozajelitowego 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  .....................................................Podpis i pieczątka lekarza kierującego 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waga: Skierowanie powinno być wypisane jedynie w szpitalu</w:t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3:49Z</dcterms:created>
  <dc:creator>mm</dc:creator>
  <dc:description/>
  <dc:language>en-US</dc:language>
  <cp:lastModifiedBy/>
  <cp:lastPrinted>2010-11-10T10:18:00Z</cp:lastPrinted>
  <dcterms:modified xsi:type="dcterms:W3CDTF">2010-11-10T08:19:18Z</dcterms:modified>
  <cp:revision>5</cp:revision>
  <dc:subject/>
  <dc:title/>
</cp:coreProperties>
</file>