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0" w:leader="none"/>
        </w:tabs>
        <w:spacing w:before="0" w:after="283"/>
        <w:ind w:left="0" w:right="0" w:hanging="0"/>
        <w:jc w:val="righ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Miejscowość ..........................data 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imię i nazwisko pacjenta 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adres zamieszkania ....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Pesel .......................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telefon kontaktowy ....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br/>
        <w:br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sz w:val="24"/>
          <w:szCs w:val="24"/>
        </w:rPr>
        <w:t>Z G O D A   P A C J E N T A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 xml:space="preserve">Wyrażam zgodę na objęcie mnie opieką przez  Zespół Domowej Opieki Paliatywnej w 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Samodzielnym  Publicznym  Zespole  Opieki Paliatywnej im. Jana Pawła II w Suwałkach ul. Szpitalna 54 , 16-400 Suwałki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1/ Jestem ubezpieczony w Oddziale NFZ  w  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2/ Imię i nazwisko, adres zamieszkania, telefon osoby wskazanej przez chorego do kontaktu z zakładem opieki zdrowotnej  upoważnionej do otrzymywania informacji o moim stanie zdrowia i udzielonych świadczeniach medycznych 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3/Upoważniam ............................................................................................................................................./imię  i nazwisko, adres/ do uzyskiwania dokumentacji medycznej w przypadku mojej śmierci 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Nie upoważniam nikogo do uzyskiwania dokumentacji medycznej w przypadku mojej śmierci /niepotrzebne skreślić/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>4/  Wyrażam zgodę na przetwarzanie moich danych osobowych w zasobach informatycznych  świadczeniodawcy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z w:val="16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 xml:space="preserve">i płatnika.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sz w:val="16"/>
        </w:rPr>
        <w:br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i/>
          <w:caps w:val="false"/>
          <w:smallCaps w:val="false"/>
          <w:sz w:val="16"/>
        </w:rPr>
        <w:t xml:space="preserve">podpis pacjenta lub faktycznego opiekuna    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  <w:t>Uwaga : W przypadku ciężkiego stanu chorego podpisuje faktyczny opiekun z pominięciem punktu 3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  <w:t>należy dokonać adnotacji o stanie chorego uniemożiwiającym złożenie podpisu wraz z podpisem osoby dokonującej tego zapisu.</w:t>
      </w:r>
    </w:p>
    <w:p>
      <w:pPr>
        <w:pStyle w:val="Normal"/>
        <w:rPr>
          <w:rFonts w:ascii="Verdana" w:hAnsi="Verdana" w:cs="Verdana"/>
          <w:b w:val="false"/>
          <w:b w:val="false"/>
          <w:i/>
          <w:i/>
          <w:caps w:val="false"/>
          <w:smallCaps w:val="false"/>
          <w:sz w:val="16"/>
        </w:rPr>
      </w:pPr>
      <w:r>
        <w:rPr>
          <w:rFonts w:cs="Verdana" w:ascii="Verdana" w:hAnsi="Verdana"/>
          <w:b w:val="false"/>
          <w:i/>
          <w:caps w:val="false"/>
          <w:smallCaps w:val="false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Verdana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23:05Z</dcterms:created>
  <dc:creator/>
  <dc:description/>
  <dc:language>en-US</dc:language>
  <cp:lastModifiedBy/>
  <cp:lastPrinted>2010-07-08T13:39:00Z</cp:lastPrinted>
  <dcterms:modified xsi:type="dcterms:W3CDTF">2006-05-04T15:46:34Z</dcterms:modified>
  <cp:revision>3</cp:revision>
  <dc:subject/>
  <dc:title/>
</cp:coreProperties>
</file>