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Suwałki, dn. 21 kwietnia  2011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espół Opieki Paliatywnej w Suwałkach informuje, że w wyniku postępowania o udzielenie zamówienia publicznego o wartości szacunkowej zamówienia mniejszej niż kwoty określone w przepisach wydanych na podstawie art. 11 ust. 8 na świadczenie usług żywieniowych dla SPZOP w Suwałkach przeprowadzonego w trybie przetargu nieograniczonego 3/ZP/2011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tauracja Einstein Katarzyna Gryc, ul. Kościuszki 82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18 050,00 zł ( słownie : sto osiemnaście tysięcy pięćdziesiąt 00/100 zł ) – kryterium ceny 100 punktów ( 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ms s.c., ul. Chopina 6 A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37 252,80 zł ( słownie : sto trzydzieści siedem tysięcy dwieście pięćdziesiąt dwa 80/100 zł ) – kryterium ceny – 86 punktów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Oem</dc:creator>
  <dc:description/>
  <cp:keywords/>
  <dc:language>en-US</dc:language>
  <cp:lastModifiedBy>Oem</cp:lastModifiedBy>
  <cp:lastPrinted>2010-12-20T11:06:00Z</cp:lastPrinted>
  <dcterms:modified xsi:type="dcterms:W3CDTF">2011-04-21T10:33:00Z</dcterms:modified>
  <cp:revision>27</cp:revision>
  <dc:subject/>
  <dc:title/>
</cp:coreProperties>
</file>