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Suwałki, dn. 05 kwietnia 2011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postępowania na dostawę na potrzeby SPZOP w Suwałkach aparatury medycznej znak sprawy 2/ZP/20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powiadając na zapytania oferentów Samodzielny Publiczny Zespół Opieki Paliatywnej w Suwałkach wyjaśnia co następuj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ssak o sile ssania 30 l/min w zakresie podciśnienia od 0-73 kPa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ssa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ssak wyposażony w zbiornik o pojemności 1 l i kompatybilne z nim wkłady jednorazowe, wyposażone w filtr antybakteryjny i hydrofobowy, dodatkowo zabezpieczający ssak przed zalaniem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ssa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wymaga, aby ssak wyposażony był w kanistry 1 l i kompatybilne z nim wkłady posiadające filtr hydrofobowo antybakteryjny, dodatkowo zabezpieczający ssak przed zalaniem, a co za tym idzie fabryczne nadrukowaną datę ważności i skuteczności owych filtrów na każdym wkładzie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ssa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danie nr 1 respirator do wentylacji długoterminowej stacjonarno/transportowy dla dzieci/dorosłych z wyposażeniem. Zasilanie ze zintegrowanego akumulatora na minimum 8 godzin pracy ( respirator wraz z wbudowanym źródłem powietrza ). Czy dopuszczają Państwo respirator, który posiada wewnętrzne akumulatory umożliwiające pracę przy ekstremalnym ustawieniu ( ciśnienia wdechowego i wydechowego i częstości oddechu ) na 6 godzin, a przy ustawieniach, które są zwykle stosowane powyżej 8 godzin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respirato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do przetargu koncentrator tlenu o następujących parametrach: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- stężenie tlenu w poszczególnych natężeniach przepływu </w:t>
        <w:tab/>
        <w:t>1 - 3 l/min   95 %  + 1 % /- 3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  <w:lang w:val="de-DE"/>
        </w:rPr>
        <w:t>4 l/min        93 %  + 1 % /- 3 %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</w:t>
      </w:r>
      <w:r>
        <w:rPr>
          <w:rFonts w:cs="Tahoma" w:ascii="Tahoma" w:hAnsi="Tahoma"/>
          <w:i/>
          <w:sz w:val="20"/>
          <w:szCs w:val="20"/>
          <w:lang w:val="de-DE"/>
        </w:rPr>
        <w:tab/>
      </w:r>
      <w:r>
        <w:rPr>
          <w:rFonts w:cs="Tahoma" w:ascii="Tahoma" w:hAnsi="Tahoma"/>
          <w:i/>
          <w:sz w:val="20"/>
          <w:szCs w:val="20"/>
          <w:lang w:val="en-US"/>
        </w:rPr>
        <w:t>5 l/min        90 %  + 1 % /- 3 %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wymiarach 52.8 cm x 35.8 cm x 29.2 cm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- nie wymagający zapobiegawczej obsługi okresowej, 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- nie posiadający: filtra zewnętrznego na obudowie, filtra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bakteryjnego (wymiana filtra co    15. 000 godzin) oraz filtra filcowego (wymiana co 5.000 godzin)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respirato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do przetargu ssak medyczny o następujących parametrach: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kres podciśnienia 0,11 – 0,73 bar (80-550 mmHg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siadający wbudowany ciśnieniomierz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ahoma" w:ascii="Tahoma" w:hAnsi="Tahoma"/>
          <w:i/>
          <w:sz w:val="20"/>
          <w:szCs w:val="20"/>
        </w:rPr>
        <w:t>temperaturze pracy 0 – 40</w:t>
      </w:r>
      <w:r>
        <w:rPr>
          <w:rFonts w:cs="Tahoma" w:ascii="Tahoma" w:hAnsi="Tahoma"/>
          <w:i/>
          <w:sz w:val="20"/>
          <w:szCs w:val="20"/>
          <w:vertAlign w:val="superscript"/>
        </w:rPr>
        <w:t>o</w:t>
      </w:r>
      <w:r>
        <w:rPr>
          <w:rFonts w:cs="Tahoma" w:ascii="Tahoma" w:hAnsi="Tahoma"/>
          <w:i/>
          <w:sz w:val="20"/>
          <w:szCs w:val="20"/>
        </w:rPr>
        <w:t>C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ssak.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do przetargu pulsoksymetr o następujących parametrach: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ahoma" w:ascii="Tahoma" w:hAnsi="Tahoma"/>
          <w:i/>
          <w:sz w:val="20"/>
          <w:szCs w:val="20"/>
        </w:rPr>
        <w:t>zakres pomiarowy saturacji SpO</w:t>
      </w:r>
      <w:r>
        <w:rPr>
          <w:rFonts w:cs="Tahoma" w:ascii="Tahoma" w:hAnsi="Tahoma"/>
          <w:i/>
          <w:sz w:val="20"/>
          <w:szCs w:val="20"/>
          <w:vertAlign w:val="subscript"/>
        </w:rPr>
        <w:t>2</w:t>
      </w:r>
      <w:r>
        <w:rPr>
          <w:rFonts w:cs="Tahoma" w:ascii="Tahoma" w:hAnsi="Tahoma"/>
          <w:i/>
          <w:sz w:val="20"/>
          <w:szCs w:val="20"/>
        </w:rPr>
        <w:t xml:space="preserve"> – 35% - 100%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kres pomiarowy pulsu – 30 – 250 uderzeń/mi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as pracy na baterii do 15 godzin ciągłej pracy w zależności od rodzaju bateri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puls oksymet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Zadanie nr 1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Respirator do wentylacji długoterminowej stacjonarno/transportowy dla dzieci/dorosłych </w:t>
        <w:br/>
        <w:t>z wyposażeniem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kt.7.</w:t>
      </w:r>
      <w:r>
        <w:rPr>
          <w:rFonts w:cs="Tahoma" w:ascii="Tahoma" w:hAnsi="Tahoma"/>
          <w:i/>
          <w:sz w:val="20"/>
          <w:szCs w:val="20"/>
        </w:rPr>
        <w:t xml:space="preserve"> Czy Zamawiający dopuści wysokiej klasy respirator o wadze respiratora z akumulatorami </w:t>
        <w:br/>
        <w:t>8,5 kg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respirator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kt.12.</w:t>
      </w:r>
      <w:r>
        <w:rPr>
          <w:rFonts w:cs="Tahoma" w:ascii="Tahoma" w:hAnsi="Tahoma"/>
          <w:i/>
          <w:sz w:val="20"/>
          <w:szCs w:val="20"/>
        </w:rPr>
        <w:t xml:space="preserve"> Czy Zamawiający dopuści wysokiej klasy respirator z zasilaniem z zintegrowanego akumulatora na 4 godziny (respirator wraz z wbudowanym źródłem powietrza)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kt.20 i 22. </w:t>
      </w:r>
      <w:r>
        <w:rPr>
          <w:rFonts w:cs="Tahoma" w:ascii="Tahoma" w:hAnsi="Tahoma"/>
          <w:i/>
          <w:sz w:val="20"/>
          <w:szCs w:val="20"/>
        </w:rPr>
        <w:t>Czy Zamawiający zaakceptuje wysokiej klasy respirator posiadający tryb PRVC zamiast ciśnienia PCV z docelową objętością i PSV z docelową objętością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respirator. Zamawiający wymaga obecności trybu SIMV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kt.28.</w:t>
      </w:r>
      <w:r>
        <w:rPr>
          <w:rFonts w:cs="Tahoma" w:ascii="Tahoma" w:hAnsi="Tahoma"/>
          <w:i/>
          <w:sz w:val="20"/>
          <w:szCs w:val="20"/>
        </w:rPr>
        <w:t xml:space="preserve"> Czy Zamawiający dopuści wysokiej klasy respirator ze szczytowym ciśnieniu wdechowym </w:t>
        <w:br/>
        <w:t>w zakresie od 5 do 50 cmH2O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respirator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kt.29.</w:t>
      </w:r>
      <w:r>
        <w:rPr>
          <w:rFonts w:cs="Tahoma" w:ascii="Tahoma" w:hAnsi="Tahoma"/>
          <w:i/>
          <w:sz w:val="20"/>
          <w:szCs w:val="20"/>
        </w:rPr>
        <w:t xml:space="preserve"> Czy Zamawiający dopuści wysokiej klasy respirator z ciśnieniem wspomagania PSV/ASB </w:t>
        <w:br/>
        <w:t>w zakresie od 5 do 50 cmH2O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respirator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tyczy: pakiet 7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wysokiej klasy pulsoksymetr z technologia ekstrakcji sygnału Masimo SET, niwelującej artefakty ruchowe i pozwalającej na pomiar przy niskiej perfuzji, którego zakres pomiarowy tetna wynosi 25-240 uderzeń na minutę, co stanowi bardzo wysoka wartość kliniczną. Pulsoksymetr jest zasilany 4 bateriami typu AA,  których żywotność, pozwala na ponad 48 godzin pełnego monitorowania pacjenta, bez automatycznego wyłączania, przy spełnianiu pozostałych wymagań technicznych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pulsoksymetr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2. Dotyczy: załącznik 3, pkt 7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simy o zmianę ww zapisu na następujący:</w:t>
      </w:r>
    </w:p>
    <w:p>
      <w:pPr>
        <w:pStyle w:val="Normal"/>
        <w:suppressAutoHyphens w:val="true"/>
        <w:ind w:right="-10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as reakcji na zgłoszenie problemu w eksploatacji urządzeń, czyli nawiązanie kontaktu telefonicznego z bezpośrednim użytkownikiem, wymienionym w umowie, lub z osobą przez niego upoważnioną, nastąpi najpóźniej do końca  następnego dnia roboczego od zgłoszenia 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. Dotyczy: par. 5 wzoru umowy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simy o zmianę ww. zapisu na następujący: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mawiający może obciążyć Wykonawcę karą umown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wysokości 10% wartości niezrealizowanej części umowy brutto, określonej w § 1 ust. 4, gdy Zamawiający odstąpi od umowy z powodu okoliczności, za które odpowiada Wykonawc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wysokości 10% niezrealizowanej wartości umowy określonej jak wyżej, gdy Wykonawca odstąpi od umowy z własnej winy lub wo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 wysokości 0,1 % wartości urządzeń dostarczonych/uruchomionych ze zwłoką; za każdy dzień zwłoki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 wysokości 0,2% wartości reklamowanych urządzeń, określonej jak wyżej, w przypadku nienależytego jej wykonywania w zakresie innym, niż opóźnienie w dostawie lub w uruchomieniu urządzenia, w szczególności w zakresie  realizowania uprawnień zamawiającego z tytułu gwarancji. </w:t>
      </w:r>
    </w:p>
    <w:p>
      <w:pPr>
        <w:pStyle w:val="Normal"/>
        <w:suppressAutoHyphens w:val="true"/>
        <w:spacing w:lineRule="auto" w:line="240" w:before="0" w:after="0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suppressAutoHyphens w:val="true"/>
        <w:spacing w:lineRule="auto" w:line="240" w:before="0" w:after="0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Pytanie 1</w:t>
      </w:r>
      <w:r>
        <w:rPr>
          <w:rFonts w:cs="Tahoma" w:ascii="Tahoma" w:hAnsi="Tahoma"/>
          <w:i/>
          <w:sz w:val="20"/>
          <w:szCs w:val="20"/>
        </w:rPr>
        <w:t xml:space="preserve"> Zadanie nr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Czy Zamawiający dopuści </w:t>
      </w:r>
      <w:r>
        <w:rPr>
          <w:rFonts w:cs="Tahoma" w:ascii="Tahoma" w:hAnsi="Tahoma"/>
          <w:i/>
          <w:sz w:val="20"/>
          <w:szCs w:val="20"/>
        </w:rPr>
        <w:t>aparat „Ambu” o pojemności worka samorozprężalnego              o poj. 1600ml</w:t>
      </w:r>
      <w:r>
        <w:rPr>
          <w:rFonts w:cs="Tahoma" w:ascii="Tahoma" w:hAnsi="Tahoma"/>
          <w:i/>
          <w:color w:val="000000"/>
          <w:sz w:val="20"/>
          <w:szCs w:val="20"/>
        </w:rPr>
        <w:t>, spełniający pozostałe wymagania SIWZ?</w:t>
      </w:r>
    </w:p>
    <w:p>
      <w:pPr>
        <w:pStyle w:val="Normal"/>
        <w:spacing w:lineRule="auto" w:line="360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dopuści taki aparat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danie nr 2 – Koncentrator tlenu Czy Zamawiający dopuści wysokiej klasy koncentrator tlenu, którego parametry są następując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rosty w obsłudze, łatwy do przemieszczania ( wyposażony w kółka i rączkę ) posiadający możliwość ustawienia przepływu tlenu z zakresie od 0,1 do 6 l/min, wysokie stężenie tlenu ( 95 %  +/- 3 % ), wizualny i dźwiękowy alarm niskiego stężenia tlenu, dźwiękowy alarm braku zasilania, alarm przepływu ( rzeczywisty przepływ tlenu nie jest zgodny z przepływem ustawionym ), wymiary ok. 535 x 203 x 520 mm bez kółek, ciężar 19,8 kg. Wyposażony w filtr bakteryjny ( wymiana filtra co 5 000 godzin ), filtr zewnętrzny ( wymiana co 4 tygodnie ). Praca max 35 db. Gwarancja 4 la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pasowe filtry do koncentratora – po 6 szt. filtrów wewnętrznych bakteryjnych oraz po 10 szt. filtrów zewnętrznych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dopuści taki koncentrator tlenu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danie nr 6 – Aparat Ambu wieloraz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Czy Zamawiający dopuści aparat Ambu bez zaworu bezpieczeństwa, wyposażony jednak w system ograniczenia ciśnienia w drogach oddechowych w postaci dodatkowej zewnętrznej powłoki ?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nie dopuści takiego apar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uwagi na to, że z PCV wykonuje się maski jednorazowego użytku prosimy o potwierdzenie, czy Zamawiający wymaga zaoferowania tego typu masek ?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maga masek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danie nr 7 – Pulsoksymet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Ad. 4. Czy Zamawiający dopuści pulsoksymetry z wyświetlaczem LCD prezentującym wartości % saturacji, częstości pulsu, na którym jednocześnie wyświetlana jest krzywa pletyzmograficzna i wskaźnik amplitudy tętna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pulsoksymet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Ad. 11 . Czy Zamawiający dopuści pulsoksymetry bez systemu eliminacji wpływu efektów ruchowych i niskiej perfuzji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dopuści takiego pulsoksymet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d. 14. Czy Zamawiający dopuści puls oksymetry z zasilaniem akumulatorowym na 36 godzin z możliwością doładowania akumulatorów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puls oksymet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d. 15. Czy Zamawiający dopuści pulsoksymetry z automatycznym wyłączaniem się po 5 minutach nieaktywności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pulsoksymetr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. Dotyczy: pakiet 7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wysokiej klasy pulsoksymetr z technologia ekstrakcji sygnału Masimo SET, niwelującej artefakty ruchowe i pozwalającej na pomiar przy niskiej perfuzji, którego zakres pomiarowy tetna wynosi 25-240 uderzeń na minutę, co stanowi bardzo wysoka wartość kliniczną. Pulsoksymetr jest zasilany 4 bateriami typu AA,  których żywotność, pozwala na ponad 48 godzin pełnego monitorowania pacjenta, bez automatycznego wyłączania, przy spełnianiu pozostałych wymagań technicznych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pulsoksymetr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125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aragraf 5 ustęp 1 c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iniejszym Wykonawca zwraca się z prośbą o modyfikację zapisu na „Zamawiający może obciążyć Wykonawcę karą umowną: w wysokości 0,02 % wartości niedostarczonego sprzętu, za każdy dzień  opóźnienia w dostawie lub w uruchomieniu urządzenia;”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autoSpaceDE w:val="false"/>
        <w:ind w:left="1125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aragraf 5 ustęp 1 d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iniejszym Wykonawca zwraca się z prośbą o wykreślenie niniejszego punktu z umowy.”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TextBody"/>
        <w:ind w:left="1125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  <w:t>Warunki gwarancji i serwisu</w:t>
      </w:r>
    </w:p>
    <w:p>
      <w:pPr>
        <w:pStyle w:val="Normal"/>
        <w:ind w:left="1125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kt. 7</w:t>
      </w:r>
    </w:p>
    <w:p>
      <w:pPr>
        <w:pStyle w:val="Normal"/>
        <w:numPr>
          <w:ilvl w:val="0"/>
          <w:numId w:val="1"/>
        </w:numPr>
        <w:suppressAutoHyphens w:val="true"/>
        <w:ind w:left="1125" w:right="-108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iniejszym Wykonawca zwraca się z prośbą o modyfikację zapisu na „Czas reakcji na zgłoszenie problemu w eksploatacji urządzeń, czyli nawiązanie kontaktu telefonicznego z bezpośrednim użytkownikiem, wymienionym w umowie, lub z osobą przez niego upoważnioną, nastąpi w ciągu 24 godzin od zgłoszenia.”</w:t>
      </w:r>
    </w:p>
    <w:p>
      <w:pPr>
        <w:pStyle w:val="Normal"/>
        <w:suppressAutoHyphens w:val="true"/>
        <w:ind w:left="1125" w:right="-1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ind w:left="1125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kt. 8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iniejszym Wykonawca zwraca się z prośbą o modyfikację zapisu na „Czas oczekiwania na podjęcie naprawy, obliczany od dnia  ww. zgłoszenia problemu.– nie dłużej, 3 dni robocze, a w przypadku konieczności sprowadzenia części zamiennych z zagranicy – nie dłużej niż 10 dni roboczych. Wykonanie skutecznej naprawy i przywrócenie możliwości użytkowania urządzeń – nie później, niż w ciągu 3 dni roboczych od podjęcia naprawy.”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kt. 9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iniejszym Wykonawca zwraca się z prośbą o modyfikację zapisu na „Okres gwarancji ulega przedłużeniu o czas naprawy sprzętu.”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ind w:left="1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3 - Ssak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wysokiej klasy urządzenie o przepływie do 22 l/min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wysokiej klasy urządzenie charakteryzujące się temperaturą pracy od 0 do 50</w:t>
      </w:r>
      <w:r>
        <w:rPr>
          <w:rFonts w:cs="Tahoma" w:ascii="Tahoma" w:hAnsi="Tahoma"/>
          <w:i/>
          <w:sz w:val="20"/>
          <w:szCs w:val="20"/>
          <w:vertAlign w:val="superscript"/>
        </w:rPr>
        <w:t>0</w:t>
      </w:r>
      <w:r>
        <w:rPr>
          <w:rFonts w:cs="Tahoma" w:ascii="Tahoma" w:hAnsi="Tahoma"/>
          <w:i/>
          <w:sz w:val="20"/>
          <w:szCs w:val="20"/>
        </w:rPr>
        <w:t xml:space="preserve"> C ? Urządzenia tego typu z reguły nie pracują w temperaturach ujemnych, ponieważ warunki takie powodują zamarzanie odsysanych wydzielin i uniemożliwiają pracę ssaka.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ind w:left="1125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Czy Zamawiający dopuści wysokiej klasy urządzenie charakteryzujące się temperaturą przechowywania od -25 do 55</w:t>
      </w:r>
      <w:r>
        <w:rPr>
          <w:rFonts w:cs="Tahoma" w:ascii="Tahoma" w:hAnsi="Tahoma"/>
          <w:i/>
          <w:sz w:val="20"/>
          <w:szCs w:val="20"/>
          <w:vertAlign w:val="superscript"/>
        </w:rPr>
        <w:t>0</w:t>
      </w:r>
      <w:r>
        <w:rPr>
          <w:rFonts w:cs="Tahoma" w:ascii="Tahoma" w:hAnsi="Tahoma"/>
          <w:i/>
          <w:sz w:val="20"/>
          <w:szCs w:val="20"/>
        </w:rPr>
        <w:t xml:space="preserve"> C, co stanowi bardzo szeroki zakres w pełni odpowiadający wymogom polskiej strefy klimatycznej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danie 7 – Pulsoksymetr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wysokiej klasy puls oksymetr o dokładności pomiaru tętna na poziomie +/- 3 cyfry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danie nr 1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rametr 28 – Czy Zamawiający dopuści respirator, w którym jest możliwość zaprogramowania szczytowego ciśnienia wdechowego do 50 cm H2)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rametr 29 – Czy Zamawiający dopuści respirator, który posiada możliwość zaprogramowania ciśnienia wspomagania ( różnica pomiędzy ciśnieniem wdechowym, a wydechowym ) w zakresie do 30 cm H2O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rametr 31 – Czy Zamawiający dopuści respirator, który posiada powyżej 4 poziomów triggera wdechowego, który zależnie od trybu pracy ma możliwość nastaw lub jest wyłączony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rametr 35 – Czy Zamawiający dopuści na zasadzie równoważności respirator, który posiada automatyczne westchnienie, dostarczające 150 % zadanej objętości oddechowej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rametr 38 – Czy Zamawiający dopuści na zasadzie równoważności respirator bez możliwości wyświetlania krzywych oddechowych na ekranie, ale posiadający oprogramowanie umożliwiające dostęp do tych parametrów. Ponadto na monitorze znajduje się informacja o wartościach : ciśnienie PIP, średnie MAP i biczący poziom ciśnienia oraz szczytowy przepływ na ekranie.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rametr 43 – Czy Zamawiający dopuści respirator z zewnętrznym czujnikiem pomiaru FiO2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rametr 47 – Czy Zamawiający dopuści respirator, który nie posiada alarmu zbyt niskiego lub zbyt wysokiego stężenia tlenu w ramieniu wdechowym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respirator pod warunkiem, że czujnik FiO2 jest kontrolowany i można monitorować jego wartość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rametr 58 – Czy Zamawiający dopuści na zasadzie równoważności respirator, który posiada możliwość monitorowania objętości oddechowej wydechowej Vtc i kompensacji przecieków przy zastosowaniu obwodu z portem wydechowym ? Układ taki jest znacznie lżejszy od tradycyjnego obwodu dwuramiennego i tańszy.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ssak z regulacją podciśnienia do 0,8 bar oraz wbudowanym wyświetlaczem manometru próżniowego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ssak z maksymalnym podciśnieniem 19,9 l/min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ssak z możliwości pracy w temperaturze od 5 do 35 st. C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ind w:left="112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dopuści ssak z możliwością przechowywania w temperaturach od 10 do 35 st. C ?</w:t>
      </w:r>
    </w:p>
    <w:p>
      <w:pPr>
        <w:pStyle w:val="Normal"/>
        <w:ind w:left="11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09:00Z</dcterms:created>
  <dc:creator>Oem</dc:creator>
  <dc:description/>
  <cp:keywords/>
  <dc:language>en-US</dc:language>
  <cp:lastModifiedBy>Oem</cp:lastModifiedBy>
  <cp:lastPrinted>2011-04-04T10:13:00Z</cp:lastPrinted>
  <dcterms:modified xsi:type="dcterms:W3CDTF">2011-04-05T08:54:00Z</dcterms:modified>
  <cp:revision>63</cp:revision>
  <dc:subject/>
  <dc:title/>
</cp:coreProperties>
</file>