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OROZUMIENIE O WSPÓŁPRACY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W dniu......................... w .............., pomiędzy ............................ z siedzibą w ..........................., reprezentowaną przez ........................... zwanym w dalszej części Korzystającym ,</w:t>
        <w:br/>
        <w:t>a</w:t>
        <w:br/>
        <w:t>Panią/Panem ..................................................., dowód osobisty nr ............................................., adres zamieszkania: ................................................, zwaną/ym w dalszej części Wolontariuszem,</w:t>
        <w:br/>
        <w:t>została zawarte porozumienie następującej treści: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1. Korzystający i Wolontariusz zawierają porozumienie o współpracy w zakresie ...................................... (np. rehabilitacji dzieci autystycznych, promocji organizacji, obsługi księgowej, pomocy w prowadzeniu biura).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2. Wolontariusz zobowiązuje się wykonać w ramach porozumienia następujące świadczenia:</w:t>
        <w:br/>
        <w:t>a. .......................................................................</w:t>
        <w:br/>
        <w:t>b. 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3. Rozpoczęcie wykonania świadczeń strony ustalają na dzień..........................., a zakończenie do dnia..............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4. Strony zgodnie ustalają, że porozumienie niniejsze obejmuje świadczenie o charakterze wolontarystycznym, które ma charakter bezpłatny.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5. Korzystający zobowiązuje się do zwrotu wolontariuszowi wydatków, które ten poczynił w celu należytego wykonania świadczenia w tym koszty podróży służbowych i diet na zasadach wynikających z odrębnych przepisów.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6. Zwrot wydatków o których mowa w pkt. 5 nastąpi w terminie 7 dni po otrzymaniu od Wolontariusza stosownego rozliczenia wraz z dowodami poniesionych wydatków w następującym zakresie:</w:t>
        <w:br/>
        <w:t>a. ......................................................................</w:t>
        <w:br/>
        <w:t>b. 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7. Korzystający zapewnia wolontariuszowi bezpieczne i higieniczne warunki wykonywania świadczeń.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8. Wolontariuszowi przysługuje zaopatrzenie z tytułu wypadku przy wykonywaniu świadczenia wymienionych w pkt 2 Porozumienia, na zasadach wynikających z odrębnych przepisów.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9. Wolontariusz może powierzyć wykonanie zadania innej osobie, lecz w pełni odpowiada za wykonanie porozumienia.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10. Wolontariusz zobowiązuje się do zachowania w tajemnicy wszelkich informacji w zakresie wykonywanego porozumienia, a zwłaszcza informacji związanych z sytuacją socjalną i zdrowotną osób, na rzecz których świadczy pomoc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11. W sprawach nie uregulowanych porozumieniem zastosowanie ma kodeks cywilny oraz Ustawa o działalności pożytku publicznego i o wolontariacie.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12. Porozumienie sporządzono w dwóch jednobrzmiących egzemplarzach, po jednym dla każdej ze stron.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1"/>
          <w:szCs w:val="21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</w:rPr>
        <w:t xml:space="preserve">KORZYSTAJĄCY                                                                         WOLONTARIUSZ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</w:rPr>
        <w:t>Na podstawie: D. Pietrowski (Stowarzyszenie Centrum Wolontariatu), R. Skiba, Jak zgodnie z prawem współpracować z wolontariuszem, Stowarzyszenie Klon/Jawor, Warszawa 2005.</w:t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27:00Z</dcterms:created>
  <dc:creator/>
  <dc:description/>
  <dc:language>en-US</dc:language>
  <cp:lastModifiedBy/>
  <cp:revision>0</cp:revision>
  <dc:subject/>
  <dc:title/>
</cp:coreProperties>
</file>